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tbl>
      <w:tblPr>
        <w:tblW w:w="86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8"/>
      </w:tblGrid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成果名称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一站式供电服务柜员机系统项目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登记日期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20-06-28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完成单位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广东融合通信股份有限公司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广东科学技术职业学院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完成人员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林树华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周文琼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杨宜众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陈华政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叶玫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周锦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罗海霞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杨彬俊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雷圣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李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邓修亭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何磊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刘俏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研究起止日期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7-05-0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至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9-11-30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主要应用行业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电力、热力、燃气及水生产和供应业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高新技术领域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评价单位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珠海市科技创新局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评价日期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20-05-14</w:t>
            </w:r>
          </w:p>
        </w:tc>
      </w:tr>
      <w:tr>
        <w:trPr>
          <w:trHeight w:val="946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成果简介：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一站式供电服务柜员机项目研发成果如下： （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）结合身份证识别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OCR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识别、电子签名、电子盖章等技术优化业务流程，避免客户手动录入繁杂的文本信息，实现供电营业厅四大业务全覆盖； （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）成立远集约中心远程业务受理班，实现供电营业厅营业员的集中管理，统一受理各营业网点的一站式供电服务柜员机的业务申请，动态智能调配营业员业务受理； （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）搭建集控式营业厅管理平台，对部署在各营业网点的一站式供电服务柜员机设备状态、业务情况以及人员服务等进行跟踪监控，以保障远程座席受理业务的服务质量。 技术指标，通过全面、深入地探索一站式供电服务柜员机项目已完成以下技术指标： （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）客户可办理实体营业厅的各项业务，实现四大子系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项功能。 （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）通过功能性测试、软件可靠性测试、软件易用性测试，获得《系统软件测试报告》 经济指标：本项目累计拟实现营销收入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50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万，实际累计项目收入为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494.06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 xml:space="preserve">万元。 研究开发成果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1 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实用新型专利：《一种远程视频柜员机的客户服务室结构》，专利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821020292.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 xml:space="preserve">，已下证。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2 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实用新型专利：《一种远程服务终端机箱结构》，专利号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821025902.0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 xml:space="preserve">，已下证；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3 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软件著作权《营业厅人脸识别应用软件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V1.0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 xml:space="preserve">》（已获得证书）；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4 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 xml:space="preserve">软件著作权《融合通信营业厅自助服务终端中控管理软件》（已获得证书）；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5 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论文《基于微服务架构的智慧供电营业厅服务模式创新》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 xml:space="preserve">年发表在《电力需求侧管理》期刊（已被录用）；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 xml:space="preserve">6 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论文《智慧供电服务柜员机系统设计与实现》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年发表在《软件导刊》期刊（已被录用）；设计与实现》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年发表在《软件导刊》期刊（已被录用）； 管理效益分析：自助业务办理终端设备替代传统人工服务窗口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自助办理与人工服务相结合，提高客户服务效率。营业员集中在远程业务受理中心受理各网点业务，均衡服务资源，实现精细化管理。 经济效益分析：实现供电营业厅业务办理无纸化、自助化、智能化，降低供电企业人力成本；集中营业员管理，达到减员增效的目的。 社会效益分析：提高客户业务办理的效率；有效地对客户服务质量进行监控，分析和跟踪处理客户的投诉，从而提高客户服务质量的水平；提升南方电网公司的品牌形象。</w:t>
            </w:r>
          </w:p>
        </w:tc>
      </w:tr>
    </w:tbl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6:00Z</dcterms:created>
  <dc:creator>马倩婷:公文办理</dc:creator>
  <dc:description/>
  <dc:language>en-US</dc:language>
  <cp:lastModifiedBy>黄裕标:办公室复核</cp:lastModifiedBy>
  <dcterms:modified xsi:type="dcterms:W3CDTF">2020-06-30T09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