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6725"/>
      </w:tblGrid>
      <w:tr>
        <w:trPr>
          <w:trHeight w:val="2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90 SIMPAS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7-0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翔翼航空技术有限公司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文新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芯怡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0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13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、仓储和邮政业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南方航空公司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14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课题来源与背景 课题来源：中国南方航空公司 项目背景：模拟机训练评估系统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文简称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MPAS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国际首创的模拟训练管理理念。它利用计算机仿真和多媒体技术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飞机飞行状态及其视景环境进行仿真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抽象的数据变为可视化 图形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 使用模拟机 的飞行人员提供精确、客观的参照体系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对各自的表现及存在 的问题有直观的认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了模拟机使用效果评估的效率和客观性。 目前这一技术在国际民航市场上属于领先水平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己经具备相关的技术能力及开发平台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够开发出具有自主知识产权的高新技术产品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技术原理及性能指标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MPAS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运用最新的计算机技术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模拟机飞行过程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飞行参数进行采集监控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记录机组动作和飞行状态。 训练机组在飞后讲评时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可对飞行过程进行仿真 回放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当时的驾驶舱内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部的视景、仪表、 操纵杆、舵面、姿态 、高度、 速度、录像等虚拟再现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的平 台上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提供航迹显示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eppsen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等多种显示方式和演示模式。同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SIMPAS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可根据飞行数据自动识别训练科 目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分析飞行参数和操作动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 实际记录数据与预设的飞行标准数据作比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从而实现对飞行学员的操纵品质进行自动评估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创造性与先进性 国内在此类系统的开发上还属空白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国外也未找到类似的系统。根据了解到的情况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极少数的公司拥有类似仿真回放系统功能的产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价格相当昂贵。从节约技术更新成本来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SIMPAS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具备了高质、 经济的优势。从降低航空公司的运营成本来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SIMPAS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在飞行训练中的引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以提高教学质量和人 员素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训练的针对性的方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大地提高模拟机训练功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低效、 重复训练的发生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人员和模拟机的使用费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随着训练质量的提高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又可以平稳、快速地培养合格人才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航空公司创造更多的财富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技术的成熟程度、适用范围和安全性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MPAS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一个长期发展的重点项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己经完成了对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2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型的开发工作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1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完成了对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37NG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型的开发工作。本项目将在此基础上对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B19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机型进行开发。 适用于模拟机飞行数据采集、计算机评估和训练准备与讲评。 运行过程中不存在安全隐患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用情况及存在的问题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90 SIMPAS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已普遍应用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9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机的飞行训练评估中。 存在的问题：将系统设计思想和要求转化为具体技术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必将面临各种各样的技术难题。研发团队除了要面对来自技术方面 的难题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还有来自飞行方面的难题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即如何确立一个对飞行的量化标准和评估算法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 准确地评估飞行操纵的质量。这些问题与飞机性能、民航规章、航空公司的安全管理密切相关。 在研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MPAS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过程中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课题组的研发人员在开发各个模块时要解决以下主要技术难点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●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数据采集模块 模拟机飞行数据传输和存储结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保证采样率足够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、准确提取所要参数。模拟机飞行数据接口与评估、讲评子系统接口结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保证控制接口的统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改变原系统运行方式。 ● 模拟机飞行训练成绩计算机评估核心模块 评估标准的算法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评估合理。建立评估数据库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需要满足大量资料的归档分类。飞行阶段划分，需要准确判定飞行阶段、教学科目或检查科目。 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软件著作权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；行业标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9:00Z</dcterms:created>
  <dc:creator>马倩婷:公文办理</dc:creator>
  <dc:description/>
  <dc:language>en-US</dc:language>
  <cp:lastModifiedBy>马倩婷:公文办理</cp:lastModifiedBy>
  <dcterms:modified xsi:type="dcterms:W3CDTF">2020-07-07T03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