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"/>
        <w:gridCol w:w="6800"/>
      </w:tblGrid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准备信息系统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翔翼航空技术有限公司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宇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宇雷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0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31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、仓储和邮政业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航局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31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课题来源与背景 课题来源：中国南方航空公司、翔翼公司训练的第三方客户、外部开发、公司内部训练和研发部需求。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背景：翔翼公司目前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模拟机准备室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员准备上模拟机之前和飞完模拟机之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需到准备室进行准备和讲评。在准备与讲评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查阅各种资料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及使用黑板或纸张来书写板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这就造成了几点不足之处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件内容无法得到及时更新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有效的对训练准备讲解和讲评进行管理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的破损和缺失，会影响训练效果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量反复配备纸质的资料，给公司带来成本的浪费。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有的训练模式缺乏交互互动。本项目的开发目的，为了加强模拟机准备室进行有效管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对训练的质量做出进一步的努力，同时能快速满足不同客户的训练需求，提升翔翼的品牌和竞争力。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原理及性能指标 使用微软的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f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Presentation Foundation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ssql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软的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 Server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服务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完成实现主要的程序部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f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引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net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完成多点触摸的部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评资料的安全机制，不得将资料随意拷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使用系统需要身份验证，使得所有训练准备和讲评有记录可查。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技术的创造性与先进性 集中式的训练准备讲评资料的平台；教学过程中更加标准化和规范化；通过大尺寸的触摸屏幕来实现教学无纸化；使用新的多媒体互动技术颠覆了原有的教学模式；智能模糊查找训练记录。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成熟程度、适用范围和安全性 通过大尺寸触摸屏构建交互式信息化平台用于飞行训练准备和讲评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训练过程中所需要的各类资料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过该平台调用和展示。项目立项时，行业通常使用纸质的训练教材，无论是从教材管理和内容时效性还是训练成本来讲，都给航空公司带来了较大的困难。特别是在训练过程中使用过期教材，在训练效果上大打折扣，使得训练和运行存在脱节的情况。针对以上不足该项目利用多点触控技术，实现飞行准备过程的无纸化，所有的电子化信息都集成到系统的服务器上，既节约了准备室纸质文件的成本，又开创一个全新的教学形式，充分利用既有资源，也加强了航空公司主管部门对训练过程的标准化控制和监督。 适用于飞行训练（地面）训练 运行过程中不存在安全隐患。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用情况及存在的问题 该项目成果现已普遍应用于飞行训练（地面）训练中。 存在的问题：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与交互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与操作需要占用较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，一般的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件在应用多点触摸时显得有延迟，可以通过需找一些较好的控件来完成；界面设计：本着置界面于用户的控制之下；减少用户的记忆负担；保持界面的一致性的三个原则来着制作简洁、精美、友好的界面；动态页面切换逻辑集设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在不较大影响执行速度时增加动态页面切换效果，提升用户操作体验。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软件著作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高新技术产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4:00Z</dcterms:created>
  <dc:creator>马倩婷:公文办理</dc:creator>
  <dc:description/>
  <dc:language>en-US</dc:language>
  <cp:lastModifiedBy>马倩婷:公文办理</cp:lastModifiedBy>
  <dcterms:modified xsi:type="dcterms:W3CDTF">2020-07-07T03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