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6" w:type="dxa"/>
        <w:jc w:val="left"/>
        <w:tblInd w:w="0" w:type="dxa"/>
        <w:tblLayout w:type="fixed"/>
        <w:tblCellMar>
          <w:top w:w="15" w:type="dxa"/>
          <w:left w:w="15" w:type="dxa"/>
          <w:bottom w:w="0" w:type="dxa"/>
          <w:right w:w="15" w:type="dxa"/>
        </w:tblCellMar>
      </w:tblPr>
      <w:tblGrid>
        <w:gridCol w:w="2051"/>
        <w:gridCol w:w="626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梯层门门锁啮合深度检测装置的研究</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07-13</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特种设备检测研究院珠海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广东省特种设备检测研究院中山检测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珠海市安粤科技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建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林晓明</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李继承</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邰胜林</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孔令昌</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梁敏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杨毅</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富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张静楷</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03-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9-12-2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科学研究和技术服务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东省市场监督管理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12-26</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梯的安全保护系统包括机械和电气两大部分，作为机械和电气的组合形式，电梯门是电梯的一个重要部件，在电梯的整体安全上有着举足轻重的地位。电梯层门门锁啮合深度的检测，则是电梯门安全检测中的一项重要内容。目前国内业界对于电梯门锁啮合深度的检测，手段比较简单，工具也较为落后。通常的方式是釆用钢直尺或卡尺进行啮合距离测量，且需要目视判断门锁触点通断瞬间，存在问题较多。本项目针对电梯门锁啮合深度检测中存在的不足，设计了一种电梯门锁啮合深度检测装置，通过对电梯门的门锁样式进行研究，采用电流互感传感器、位移传感器和单片机系统，通过机械、电气的合理设计，使得门锁啮合深度的测量方式变得通用、有效，并且该装置对门锁电路没有任何的破坏和干扰，保证了检测过程的独立性。仪器具有如下特点：采用电磁互感原理的非接触测试方法对门锁回路通断检测瞬间进行自动识别，不影响电梯原有门锁电路，测试过程具有独立性；采用方便装夹的接触式位移传感器代替传统的刻度尺测试法，有效提高了门锁啮合深度测试精度和测试过程的自动化水平；</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次检测过程中可测出电梯门锁回路闭合瞬间的啮合深度和门锁回路断开瞬间的啮合深度值。本项目对提高啮合深度检测的准确性、隐患发现率和装置自动化程度，降低人工测量难度和工作强度，保障电梯安全运行具有重要意义。</w:t>
            </w:r>
            <w:r>
              <w:rPr>
                <w:rFonts w:eastAsia="宋体" w:cs="Arial" w:ascii="Arial" w:hAnsi="Arial"/>
                <w:i w:val="false"/>
                <w:color w:val="000000"/>
                <w:kern w:val="0"/>
                <w:sz w:val="20"/>
                <w:szCs w:val="20"/>
                <w:u w:val="none"/>
                <w:lang w:val="en-US" w:eastAsia="zh-CN" w:bidi="ar"/>
              </w:rPr>
              <w:br/>
            </w:r>
            <w:r>
              <w:rPr>
                <w:rFonts w:ascii="Arial" w:hAnsi="Arial" w:cs="Arial"/>
                <w:i w:val="false"/>
                <w:color w:val="000000"/>
                <w:kern w:val="0"/>
                <w:sz w:val="20"/>
                <w:szCs w:val="20"/>
                <w:u w:val="none"/>
                <w:lang w:val="en-US" w:eastAsia="zh-CN" w:bidi="ar"/>
              </w:rPr>
              <w:t>项目申请国家发明专利</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件、授权实用新型</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件、授权外观设计专利</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件、获得软件著作权</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件、发表学术论文</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篇。研究成果经广东省测量控制技术与装备应用促进会和广州市仪器仪表协会鉴定为国内先进水平。检测技术及装置研发获得了一批科研成果，并逐步实现产业化，应用于电梯维保和检验检测单位，取得较好的经济社会效益。仪器在</w:t>
            </w: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研制出来后，在</w:t>
            </w: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2020</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月期间，已在多家单位获得推广应用，效果显著。项目采用技术能够提升测量系统的技术含量和质量水平，提升产品信誉度和市场竞争力，有更加广阔的市场前景和应用前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3:00Z</dcterms:created>
  <dc:creator>马倩婷</dc:creator>
  <dc:description/>
  <dc:language>en-US</dc:language>
  <cp:lastModifiedBy>马倩婷</cp:lastModifiedBy>
  <dcterms:modified xsi:type="dcterms:W3CDTF">2020-07-13T06: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