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申报材料对照表</w:t>
      </w:r>
    </w:p>
    <w:p>
      <w:pPr>
        <w:pStyle w:val="Normal"/>
        <w:jc w:val="center"/>
        <w:rPr>
          <w:rFonts w:ascii="仿宋_GB2312;仿宋" w:hAnsi="仿宋_GB2312;仿宋" w:eastAsia="方正小标宋简体;黑体" w:cs="仿宋_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珠海市新型研发机构初次认定奖励及到期重新认定申报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对照表</w:t>
      </w:r>
    </w:p>
    <w:p>
      <w:pPr>
        <w:pStyle w:val="Normal"/>
        <w:rPr>
          <w:rFonts w:ascii="仿宋_GB2312;仿宋" w:hAnsi="仿宋_GB2312;仿宋" w:eastAsia="黑体" w:cs="仿宋_GB2312;仿宋"/>
          <w:spacing w:val="-6"/>
          <w:lang w:val="en-US" w:eastAsia="zh-CN"/>
        </w:rPr>
      </w:pPr>
      <w:r>
        <w:rPr>
          <w:rFonts w:eastAsia="黑体" w:cs="仿宋_GB2312;仿宋" w:ascii="仿宋_GB2312;仿宋" w:hAnsi="仿宋_GB2312;仿宋"/>
          <w:spacing w:val="-6"/>
          <w:lang w:val="en-US" w:eastAsia="zh-CN"/>
        </w:rPr>
      </w:r>
    </w:p>
    <w:tbl>
      <w:tblPr>
        <w:tblW w:w="14038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948"/>
        <w:gridCol w:w="11145"/>
        <w:gridCol w:w="1945"/>
      </w:tblGrid>
      <w:tr>
        <w:trPr>
          <w:trHeight w:val="54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独立法人，从事技术开发、技术转让、成果转化等经营活动，以技术研发为目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>运营时间为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一年以上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>整体运营情况是否良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研究开发经费支出不低于年收入总额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和科研场所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用于研究开发的仪器设备原值不低于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万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研发队伍实力，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人员占职工总人数比例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，其中常驻研发人员占职工总人数比例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稳定的经费来源与保障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科研方向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是否明确清晰，与我市产业发展方向吻合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网站、对外服务手段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内部管理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科研投入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科技服务或成果转化收入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仪器设备或工具软件价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科研的情况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和取得的成果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获奖、立项、专利、证书、标准制定等情况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珠海市科技创新公共平台运行补助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研发类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申报条件对照表</w:t>
      </w:r>
    </w:p>
    <w:tbl>
      <w:tblPr>
        <w:tblW w:w="139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95"/>
        <w:gridCol w:w="2610"/>
      </w:tblGrid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固定和集中的办公和研发试验场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度研究开发经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年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设备或工具软件原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三年团队成员获国家、省、市级科技奖励，或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选国家、省、市人才计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国家、省、市重点实验室、新型研发机构认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研方向、网站、内部管理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年度总收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承担或联合我市企业共同承担政府科技项目、奖励或专利情况（注：独立或联合同等对待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台主导业务年服务本地企业户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展或联合企业开展研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成果转化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技成果转化促进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珠海市科技创新公共平台运行补助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检测类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申报条件对照表</w:t>
      </w:r>
    </w:p>
    <w:tbl>
      <w:tblPr>
        <w:tblW w:w="146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80"/>
        <w:gridCol w:w="3420"/>
      </w:tblGrid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备法定检测资质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面向产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服务的开放性技术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具有固定的科研办公、检测场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常运作经费保障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检测业务仪器设备价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台运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情况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括管理规范、定位、网站和服务手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平台服务专业技术人员占总人数的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产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数量（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非国家强制性检测服务性收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对外服务能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导业务相关的咨询、培训及学术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科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费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取得的成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获奖、立项、专利、证书、标准制定等情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pacing w:val="-6"/>
          <w:sz w:val="21"/>
          <w:szCs w:val="21"/>
        </w:rPr>
      </w:pPr>
      <w:r>
        <w:rPr>
          <w:rFonts w:cs="仿宋_GB2312;仿宋" w:ascii="仿宋_GB2312;仿宋" w:hAnsi="仿宋_GB2312;仿宋"/>
          <w:spacing w:val="-6"/>
          <w:sz w:val="21"/>
          <w:szCs w:val="21"/>
        </w:rPr>
      </w:r>
    </w:p>
    <w:p>
      <w:pPr>
        <w:pStyle w:val="Normal"/>
        <w:rPr>
          <w:rFonts w:ascii="仿宋_GB2312;仿宋" w:hAnsi="仿宋_GB2312;仿宋" w:cs="仿宋_GB2312;仿宋"/>
          <w:spacing w:val="-6"/>
          <w:sz w:val="21"/>
          <w:szCs w:val="21"/>
        </w:rPr>
      </w:pPr>
      <w:r>
        <w:rPr>
          <w:rFonts w:cs="仿宋_GB2312;仿宋" w:ascii="仿宋_GB2312;仿宋" w:hAnsi="仿宋_GB2312;仿宋"/>
          <w:spacing w:val="-6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市财政主导建设的公共技术平台条件建设项目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申报条件对照表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</w:r>
    </w:p>
    <w:tbl>
      <w:tblPr>
        <w:tblW w:w="14038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694"/>
        <w:gridCol w:w="9194"/>
        <w:gridCol w:w="4150"/>
      </w:tblGrid>
      <w:tr>
        <w:trPr>
          <w:trHeight w:val="75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经费安排的必要性（包括现有设备和工具软件是否已能满足服务企业需求，新增设备或工具软件的数量和功能的必要性评价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经费安排的合理性（包括新增设备或工具软件的数量和功能的合理性评价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条件建设目标可行性和进度安排合理性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平台运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和管理机制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平台现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研发及公共服务条件、能力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平台现有硬件设施条件及公共服务情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预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域产业发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的作用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预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地方经济发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的作用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154" w:gutter="0" w:header="0" w:top="1474" w:footer="0" w:bottom="1474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张红萍:公文办理</cp:lastModifiedBy>
  <dcterms:modified xsi:type="dcterms:W3CDTF">2020-07-13T03:11:28Z</dcterms:modified>
  <cp:revision>0</cp:revision>
  <dc:subject/>
  <dc:title>申报条件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