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right"/>
        <w:textAlignment w:val="bottom"/>
        <w:rPr>
          <w:rFonts w:ascii="Arial" w:hAnsi="Arial" w:eastAsia="宋体" w:cs="Arial"/>
          <w:b/>
          <w:b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  <w:ins w:id="1" w:author="黄裕标:办公室复核" w:date="2020-07-21T17:58:00Z"/>
        </w:rPr>
      </w:pPr>
      <w:ins w:id="0" w:author="黄裕标:办公室复核" w:date="2020-07-21T17:58:00Z">
        <w:r>
          <w:rPr>
            <w:rFonts w:eastAsia="宋体" w:cs="Arial" w:ascii="Arial" w:hAnsi="Arial"/>
            <w:b/>
            <w:i w:val="false"/>
            <w:color w:val="000000"/>
            <w:kern w:val="0"/>
            <w:sz w:val="20"/>
            <w:szCs w:val="20"/>
            <w:u w:val="none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  <w:ins w:id="4" w:author="黄裕标:办公室复核" w:date="2020-07-21T17:58:00Z"/>
        </w:rPr>
      </w:pPr>
      <w:ins w:id="2" w:author="黄裕标:办公室复核" w:date="2020-07-21T17:58:00Z">
        <w:r>
          <w:rPr>
            <w:rFonts w:ascii="黑体" w:hAnsi="黑体" w:cs="黑体" w:eastAsia="黑体"/>
            <w:b w:val="false"/>
            <w:bCs/>
            <w:i w:val="false"/>
            <w:color w:val="000000"/>
            <w:kern w:val="0"/>
            <w:sz w:val="32"/>
            <w:szCs w:val="32"/>
            <w:u w:val="none"/>
            <w:lang w:val="en-US" w:eastAsia="zh-CN" w:bidi="ar"/>
          </w:rPr>
          <w:t>附件</w:t>
        </w:r>
      </w:ins>
      <w:ins w:id="3" w:author="黄裕标:办公室复核" w:date="2020-07-21T17:58:00Z">
        <w:r>
          <w:rPr>
            <w:rFonts w:eastAsia="黑体" w:cs="黑体" w:ascii="黑体" w:hAnsi="黑体"/>
            <w:b w:val="false"/>
            <w:bCs/>
            <w:i w:val="false"/>
            <w:color w:val="000000"/>
            <w:kern w:val="0"/>
            <w:sz w:val="32"/>
            <w:szCs w:val="32"/>
            <w:u w:val="none"/>
            <w:lang w:val="en-US" w:eastAsia="zh-CN" w:bidi="ar"/>
          </w:rPr>
          <w:t>1</w:t>
        </w:r>
      </w:ins>
    </w:p>
    <w:p>
      <w:pPr>
        <w:pStyle w:val="Normal"/>
        <w:keepNext w:val="false"/>
        <w:keepLines w:val="false"/>
        <w:widowControl/>
        <w:jc w:val="right"/>
        <w:textAlignment w:val="bottom"/>
        <w:rPr>
          <w:rFonts w:ascii="Arial" w:hAnsi="Arial" w:eastAsia="宋体" w:cs="Arial"/>
          <w:b/>
          <w:b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Arial" w:ascii="Arial" w:hAnsi="Arial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65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  <w:ins w:id="6" w:author="黄裕标:办公室复核" w:date="2020-07-21T17:58:00Z"/>
              </w:rPr>
            </w:pPr>
            <w:ins w:id="5" w:author="黄裕标:办公室复核" w:date="2020-07-21T17:58:00Z">
              <w:r>
                <w:rPr>
                  <w:rFonts w:eastAsia="宋体" w:cs="Arial" w:ascii="Arial" w:hAnsi="Arial"/>
                  <w:b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</w:r>
            </w:ins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智能设备的在线能源运维服务云平台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派诺科技股份有限公司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师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方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红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余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春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辉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潇霄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3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科技和工业信息化局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7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来源与背景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第十二届全国人民代表大会第三次会议政府工作报告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产业和新兴业态是竞争高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部分提到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‘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’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动计划，推动移动互联网、云计算、大数据、物联网等与现代制造业结合，促进电子商务、工业互联网和互联网金融健康发展，引导互联网企业拓展国际市场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一个趋势，加的是传统的各行各业。提升实体经济的创新力和生产力，形成更广泛的以互联网为基础设施和实现工具的经济发展新形态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动计划将重点促进以云计算、物联网、大数据为代表的新一代信息技术与现代制造业、生产性服务业等的融合创新，发展壮大新兴业态，打造新的产业增长点，为产业智能化提供支撑，增强新的经济发展动力，促进国民经济提质增效升级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智能设备的在线能源运维服务云平台，是将互联网基因贯穿到能效运维服务的各个环节，电力网络架构将发生变化，测量终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终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平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设备将会把分散的、无序的设备连接起来，将杂乱的、无规模的数据统一起来，电力云技术应用将成为能效运维服务的技术关键，电力移动终端应用将有爆发性增长。互联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将出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它可以通过在分布式发电设备、储能设备、用电设备等环节部署各类能效监测终端、控制器、环境传感器、视频监控等采集控制单元，实现用电、环境、能效及安全数据的实时采集、无人值守、自动报修、最优设备自动选型、设备安全质量报告分析、能效数据分析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催生新的服务模式和提升用能水平，设备和数据上了云平台，可以实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智能用电指平台打通了用电用户、设备厂家、第三方服务厂商、工程建设厂商的互联互动，无人值守智能监控、智能维护、咨询、服务变得容易，节能可以通过智能用电实现，手机作为客户终端也成为智能用电的工具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以实现能效分析、用电查询、电力设备控制等功能，有利于提升用户的能效水平，降低用电，削峰填谷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原理及性能指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项目是将互联网基因贯穿到电力监控的各个环节，利用测量终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终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平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设备将分散的、无序的设备连接起来，将杂乱的、无规模的数据统一起来。互联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将出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它可以通过在分布式发电设备、储能设备、用电设备等环节部署各类能效监测终端、控制器、环境传感器、视频监控等采集控制单元，实现用电及安全数据的实时采集、无人值守、自动报修、最优设备自动选型、设备安全质量报告分析、能源报告分析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要求达到性能指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用户数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存储量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TB</w:t>
              <w:br/>
              <w:t>(3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颗粒度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发用户数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性能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6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BF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的创造性、先进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智能设备的在线能源运维服务云平台采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a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理念，云平台实现了分布式部署、服务器集群、负载均衡、租户隔离等，在技术上保证了系统的安全性和扩展性；云平台提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a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，用户无需考虑基础硬件设施的搭建，免去系统维护，大大减低了实施成本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传输：我司自主研发的智能网关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t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对于不同的感知层设备（电能表、水表、燃气表、热能表等）的数据和参数都能通过现场总线到达智能网关，并经过它内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高速处理器进行校验、错误及异常处理、数据打包解包、数据加密解密、数据重传处理等多个模块的处理，形成可以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传递的分组，然后通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hernet/GRPS/3G/4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通道上传到云端服务器和主站系统。为了保证客户数据的安全性，对于上传的数据可选用国际对称加密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者国内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加密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备冗余：平台使用主备服务器方案，主服务和备份服务器的系统及数据库同步一致，当主服务器出现故障时，系统地址切换到备份服务器上，用户可以进入备份服务器继续操作，主服务器恢复正常后，系统地址切换回主服务器，同时同步备份服务器上的数据到主服务器上，用户进入主服务器继续操作，实现系统的容灾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a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应用云计算、物联网等新技术手段降低企业使用成本和供应商服务成本。产品化程度高，现场实施追求对正常生产的干扰最低化；软件采用多租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a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单租户应用的容器分发部署，以功能配置为主实现快速部署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能异构数据接入：采用大数据平台的多能异构数据接入技术解决用能用户数据复杂性、异构性问题，同时实现了数据的统一结构化应用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手机、平板等移动终端随时随地掌控变电站运行状况、用能情况、及时的运维服务、区街道、小区、校园、商业广场、风景区等大面积地面清扫垃圾。智能的预诊断报告、远程视频诊断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技术成熟程度，使用范围和安全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前已有近千家的用户通过此平台接受运维服务，保障了用户的智慧用电和安全用电的问题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情况及存在的问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中对云平台的接受程度较低，所以在推广中存在对数据安全性的顾虑，为了能给客户提供有效的安全保障，我们公司组织通过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27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信息安全认证体系）的认证，通过与阿里云的战略合作，提高数据的安全及保障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开展合格合作伙伴的招募，为用户提供更贴身、更便捷的线下服务，同时加大合作伙伴的培训和认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9:00Z</dcterms:created>
  <dc:creator>马倩婷</dc:creator>
  <dc:description/>
  <dc:language>en-US</dc:language>
  <cp:lastModifiedBy>黄裕标:办公室复核</cp:lastModifiedBy>
  <dcterms:modified xsi:type="dcterms:W3CDTF">2020-07-21T09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