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ins w:id="0" w:author="黄裕标:办公室复核" w:date="2020-07-28T09:18:00Z">
        <w:r>
          <w:rPr>
            <w:rFonts w:ascii="黑体" w:hAnsi="黑体" w:cs="黑体" w:eastAsia="黑体"/>
            <w:b w:val="false"/>
            <w:bCs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附件</w:t>
        </w:r>
      </w:ins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6755"/>
      </w:tblGrid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行业大数据研究与应用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1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海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桂贤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衍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伟刚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作清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寒冬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强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征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毅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勤鑫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里云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胜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宇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俊源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皖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进南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标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0-01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1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节能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工信局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26</w:t>
            </w:r>
          </w:p>
        </w:tc>
      </w:tr>
      <w:tr>
        <w:trPr>
          <w:trHeight w:val="2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任务来源与背景 格力电器以家电产品的生命周期管理为核心思想，以互联网思维为指导，利用信息化手段构建大数据服务平台，对空调产品从设计、生产、销售到安装和维修的生命周期进行管理，推动大数据在空调产品全生命周期和产业链的应用，引领智能制造新方向，力争形成新标准；同时通过大数据技术改进公司空调产品的研发设计、提供更节能更优质的空调产品，提高生产制造效率和质量，改善产品售后服务质量，推动大数据在空调行业各应用场景的发展，形成行业典范；通过大数据手段获取机组实际运行能耗，掌握我国全区域空调实时能耗情况，研究多联机组标称能效和实际运行能效差异大的问题，为公司研发基于大数据驱动的多联机提供基础，为行业乃至国家节能减排提供重要的数据支撑。 本项目提出基于大数据驱动的解决方案，面向多联机、商用热水机等中央空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泵设备，以设备智能连接、数据采集能力为基础，通过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/4G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通讯手段实现空调设备的运行状态、环境参数、能耗数据等传输至大数据平台，建立全样本、全工况、全生命周期管理，实现自动化售后运维和系统高效节能运行，解决客户中央空调设备售后成本高、能耗高、运维成本高等问题。 二、技术原理及性能指标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技术原理 该项目主要为实现搭建一套格力空调大数据平台及其应用推广，实现全国百万级空调机组设备全样本数据的采集、存储、挖掘、可视化和应用。项目主要分成三大板块进行：空调机组数据采集、大数据平台建设、空调数据应用。空调机组数据采集通过在空调机组上标配的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，实时获取空调机组通讯总线上的数据，对空调机组数据进行实时检测分析，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会将空调机组设备信息、调试、运行、故障等数据通过通讯运营商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N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专线与大数据平台服务端建立数据接入；大数据平台服务端将根据与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RS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块通讯协议进行数据交互，完成对空调机组数据的接入、解析、转换、存储、分析、挖掘等一系列数据处理，最终对空调机组数据进行固化，引入空调生产系统、销售系统、售后处理系统，完成对空调机组的全生命周期管理；完成对全国空调机组采集、接入、分析、挖掘后，能够获取全国用户使用空调习惯、空调运行全生命周期运行规律，对空调机组数据进行可视化展示，加强企业精细化管理、售后服务改善、推动空调产品优化升级。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项目技术指标 经实施本项目，达到以下技术指标：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联机售后电子膨胀阀泄漏故障率下降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联机售后缺氟、过氟故障率下降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多联机售后通信故障率下降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用数据分析算法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软件推送使得售后服务响应速度提高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% 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、技术的创造性与先进性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央空调大数据采集技术 中央空调大数据主要通过空调机组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U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对机组数据采集，数据采集终端将实时统计空调机组运行数据，并通过压缩算法将数据传回服务器端。项目发明了基于空调特性的低数据量高精度全样本采集技术，基于空调系统多变量、多状态、强耦合的特征，首创百万兆级超规模海量数据平台，提出了高保真实时采集迭代回归方法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了动态采样间隔和动态波动范围技术，解决了多联机全样本采集低数据量与高精度相悖难题。实现了数据精度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数据量降低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6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本项目最终实现顶出风多联机、侧出风多联机、商用热水机等机组标配数据采集终端。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数据接入、解析和存储技术 项目提出分布式协同调度与数据解析方法，针对空调数据的多源异构特性和强时序性，设计了专门针对空调数据特性的大数据分布式服务架构，建立了针对空调的高效、高可用服务框架，达到高并发的分布式均衡调度，克服空调数据多元异构及强时序问题，。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挖掘、分析技术 通过对中央空调机组海量运行数据的分析，可实现对空调运行故障及时进行排查、诊断，实现自动售后自动派工，提高售后响应速度和售后质量；结合数据挖掘算法，最终实现以中央空调的生命周期管理为核心思想，以互联网思维为指导，对中央空调产品从设计、生产、销售到安装和维修的生命周期进行管理。构建了多联机实时高精度能耗模型，通过分析全国实际运行工况数据，在实验室还原真实机组能耗，揭示了“系统运行参数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”的特征规律，构建了以压缩机频率、风机频率、运行电流等为约束的多联机全工况实时在线能耗模型，模型精度可达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上。 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可视化展示技术 数据经过大数据平台进步统计处理后，利用可视化对不同设备数据的不同状态进行直观呈现，以便专家对设备状况进行直观感知。平台实现了多层次设备信息可视化、地理位置信息可视化、实时监控、历史数据可视化等多种可视化功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7:00Z</dcterms:created>
  <dc:creator>马倩婷:公文办理</dc:creator>
  <dc:description/>
  <dc:language>en-US</dc:language>
  <cp:lastModifiedBy>黄裕标:办公室复核</cp:lastModifiedBy>
  <dcterms:modified xsi:type="dcterms:W3CDTF">2020-07-28T01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