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50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钢筋保护层、楼板厚度测量仪校准装置的研制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质量计量监督检测所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红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俊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亚涵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5-27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质量技术监督局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5-28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来源与背景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题来自于广东省质量技术监督局科技项目（编号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PJ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安全问题日益成为社会极度关注的焦点，建筑质量和技术指标在未来将成为更关键的因素。钢筋保护层、楼板厚度是非常重要的技术参数，对建筑工程质量有重要影响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新型钢筋保护层、楼板厚度测量仪校准装置的研制》经过了系统研究和反复试验，研制出了一套新型钢筋保护层、楼板厚度测量仪校准装置，本装置的原理是利用螺杆驱动、控制厚度的变化，并由游标卡尺来准确指示厚度值大小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原理及性能指标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过程中主要解决的技术难点和问题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置要利用精密螺杆产生连续可靠的厚度值变化，并且准确性、操作性要优于传统校准装置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个装置要采用非磁性材料进行加工制作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创造性与先进性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的创新点和主要内容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进以往标准装置只能在固定点测量，无法进行特殊点测量，满足不了客户多样性要求的缺点，增加保护层厚度可调部分，可以在量程内任意点进行测量，实现连续测量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螺杆升降结构，提高操作性和准确性，提升工作效率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设钢筋间距测量结构，可以对布筋功能进行延展测量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新型材料作为装置的制作材料，满足准确性的同时提高了装置的操作性和可靠性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成熟程度，适用范围和安全性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装置主要以解决钢筋直径、装置材料、装置精度、不确定度、操作性等几个关键点问题为导向，利用螺杆机械运动产生连续位移原理，结合标准规范、材料力学、精密机械设计、检测技术等相关专业理论知识，设计和制造了一台钢筋保护层、楼板厚度测量仪校准装置，整体性能满足了设计、使用及量值传递的要求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⑤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情况及存在的问题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装置不仅可以提高测量的精度和效率（装置厚度值允差满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2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标准钢筋直径允差满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1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还对影响厚度测量的多种因素进行了系统的分析，对今后的保护层厚度测量起到很好的指导作用，可以广泛应用于计量机构、工程单位的混凝土保护层、楼板厚度测量领域。填补了国内钢筋保护层、楼板厚度测量仪校准装置在标准厚度连续可调领域的空白，技术达到国内领先水平。建议进一步提高装置的智能化水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知识产权的保护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⑥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获奖情况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了国家实用新型专利。获广东省测量控制与仪器仪表科学技术奖三等奖，本所科研项目立项奖二等奖，成果奖二等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4:00Z</dcterms:created>
  <dc:creator>马倩婷</dc:creator>
  <dc:description/>
  <dc:language>en-US</dc:language>
  <cp:lastModifiedBy>马倩婷</cp:lastModifiedBy>
  <dcterms:modified xsi:type="dcterms:W3CDTF">2020-08-06T07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