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水稻精量行直播无人机</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羽人无人机（珠海）有限公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羽人无人机（珠海）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胜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雄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周志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冯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志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袁志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姚俊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春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贺后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雷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惠瑜</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5-09-2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8-05-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牧、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航空航天</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科技产业化研究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0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该成果具有技术的先进性、创新性和技术价值。疫情期间采用无人机无接触式进行水稻抢种工作，效果良好。水稻机械化种植一直是水稻全程机械化生产中的难点，以致成为短板。目前主要的栽插方式有机械化插秧和人工抛秧，存在的主要问题是：</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环节多且繁琐：插秧需要取土、育秧、运秧和栽插</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效率低：人工插秧每天</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亩左右（每天一个人工</w:t>
            </w:r>
            <w:r>
              <w:rPr>
                <w:rFonts w:eastAsia="宋体" w:cs="Arial" w:ascii="Arial" w:hAnsi="Arial"/>
                <w:i w:val="false"/>
                <w:color w:val="000000"/>
                <w:kern w:val="0"/>
                <w:sz w:val="20"/>
                <w:szCs w:val="20"/>
                <w:u w:val="none"/>
                <w:lang w:val="en-US" w:eastAsia="zh-CN" w:bidi="ar"/>
              </w:rPr>
              <w:t>200</w:t>
            </w:r>
            <w:r>
              <w:rPr>
                <w:rFonts w:ascii="Arial" w:hAnsi="Arial" w:cs="Arial"/>
                <w:i w:val="false"/>
                <w:color w:val="000000"/>
                <w:kern w:val="0"/>
                <w:sz w:val="20"/>
                <w:szCs w:val="20"/>
                <w:u w:val="none"/>
                <w:lang w:val="en-US" w:eastAsia="zh-CN" w:bidi="ar"/>
              </w:rPr>
              <w:t>元，需要</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人工）</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机械插秧每天</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亩左右，插秧成本</w:t>
            </w:r>
            <w:r>
              <w:rPr>
                <w:rFonts w:eastAsia="宋体" w:cs="Arial" w:ascii="Arial" w:hAnsi="Arial"/>
                <w:i w:val="false"/>
                <w:color w:val="000000"/>
                <w:kern w:val="0"/>
                <w:sz w:val="20"/>
                <w:szCs w:val="20"/>
                <w:u w:val="none"/>
                <w:lang w:val="en-US" w:eastAsia="zh-CN" w:bidi="ar"/>
              </w:rPr>
              <w:t>90</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亩，（插秧环节需要人工</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开插秧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放秧）</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种植成本高：人工劳作成本</w:t>
            </w:r>
            <w:r>
              <w:rPr>
                <w:rFonts w:eastAsia="宋体" w:cs="Arial" w:ascii="Arial" w:hAnsi="Arial"/>
                <w:i w:val="false"/>
                <w:color w:val="000000"/>
                <w:kern w:val="0"/>
                <w:sz w:val="20"/>
                <w:szCs w:val="20"/>
                <w:u w:val="none"/>
                <w:lang w:val="en-US" w:eastAsia="zh-CN" w:bidi="ar"/>
              </w:rPr>
              <w:t>278</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亩。</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机械劳作成本</w:t>
            </w:r>
            <w:r>
              <w:rPr>
                <w:rFonts w:eastAsia="宋体" w:cs="Arial" w:ascii="Arial" w:hAnsi="Arial"/>
                <w:i w:val="false"/>
                <w:color w:val="000000"/>
                <w:kern w:val="0"/>
                <w:sz w:val="20"/>
                <w:szCs w:val="20"/>
                <w:u w:val="none"/>
                <w:lang w:val="en-US" w:eastAsia="zh-CN" w:bidi="ar"/>
              </w:rPr>
              <w:t>328</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亩。</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请工难：插秧季节请不到人工是普遍现象，每个环节都需要多个人工和设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以上问题极大制约了水稻全程机械化发展，对保障粮食安全形成了严重挑战。而且插秧机为专用机械，每年使用不到</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个月，闲置期长，利用率低、维护成本太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水稻精量行直播无人机种植技术是一项新型的水稻机械化种植模式，已开展</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多实验示范。</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利用成熟无人机飞行动力平台，开发出水稻精量行直播功能，实现了一机多用，不受地形影响，应用于水稻种植、全程管理中，为农业农村现代化和产业兴旺提供先进的装备技术支撑。</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水稻精量行直播无人机飞行平台具有飞行稳定，载重量大，续航时间长，全自主飞行和自动避障等优良性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水稻精量行直播无人机具备自主规划航线、精准定位、排种流畅均匀、种子精准落点，亩用种量可调可控，将水稻种子飞播喷射入泥土浅表层。具有效率高（每机每天播种</w:t>
            </w:r>
            <w:r>
              <w:rPr>
                <w:rFonts w:eastAsia="宋体" w:cs="Arial" w:ascii="Arial" w:hAnsi="Arial"/>
                <w:i w:val="false"/>
                <w:color w:val="000000"/>
                <w:kern w:val="0"/>
                <w:sz w:val="20"/>
                <w:szCs w:val="20"/>
                <w:u w:val="none"/>
                <w:lang w:val="en-US" w:eastAsia="zh-CN" w:bidi="ar"/>
              </w:rPr>
              <w:t>150</w:t>
            </w:r>
            <w:r>
              <w:rPr>
                <w:rFonts w:ascii="Arial" w:hAnsi="Arial" w:cs="Arial"/>
                <w:i w:val="false"/>
                <w:color w:val="000000"/>
                <w:kern w:val="0"/>
                <w:sz w:val="20"/>
                <w:szCs w:val="20"/>
                <w:u w:val="none"/>
                <w:lang w:val="en-US" w:eastAsia="zh-CN" w:bidi="ar"/>
              </w:rPr>
              <w:t>亩左右）、成本低（每亩</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元）、作业环节少（直接将浸泡催芽好的种子飞播入田）等优点。具有省工、节本、增产增效的优势。</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水稻精量行直播是通过水稻精量行直播无人机的直播单元模块进行水稻空中种植，利用直播单元模块涵道风将种子加速吹射进泥土浅表层，泥浆将种子包裹住，既能防止鼠鸟吃谷种，又能利于种子出芽，还可播出水稻行距与株距。作业不受耕作模式及区域的限制，自主飞控导航作业能有效保证操作人员的安全，并改善了地面机械受地块地形影响，作业时进地难、效率低等不足。解决了水稻人工插秧和机械插秧繁琐环节、工作量大、地面机械作业及场地限制因素大，作业时会有很深的轮辙，效率低下等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9:00Z</dcterms:created>
  <dc:creator>马倩婷:公文办理</dc:creator>
  <dc:description/>
  <dc:language>en-US</dc:language>
  <cp:lastModifiedBy>马倩婷:公文办理</cp:lastModifiedBy>
  <dcterms:modified xsi:type="dcterms:W3CDTF">2020-08-10T07: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