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港澳社工来珠海市执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请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社会工作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香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澳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工证注册编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XXXX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期满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类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已按照《港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从业人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业规定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办理了相关手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因执业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向贵会提出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供的全部材料真实、完整、准确。对因提供有关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不实或违反有关规定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获得认证后自愿成为珠海市社会工作协会个人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《珠海市社会工作协会章程》、《港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从业人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行业规范的规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3:00Z</dcterms:created>
  <dc:creator>郑惠莉</dc:creator>
  <dc:description/>
  <dc:language>en-US</dc:language>
  <cp:lastModifiedBy>郑惠莉</cp:lastModifiedBy>
  <dcterms:modified xsi:type="dcterms:W3CDTF">2020-09-01T03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