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del w:id="0" w:author="黄裕标:办公室复核" w:date="2020-08-31T17:46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widowControl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珠海市高成长创新型企业（独角兽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）培育库相关项目申报指南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培育引进前沿产业独角兽企业若干政策措施（试行）的通知》（珠府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及《珠海市高成长创新型企业（独角兽企业）培育库入库管理办法》（珠科创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现启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珠海市高成长创新型企业（独角兽企业）培育库（以下简称“高成长创新型企业（独角兽企业）培育库”）相关项目申报工作。具体申报指南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专题一、培育库</w:t>
      </w:r>
      <w:r>
        <w:rPr>
          <w:rFonts w:ascii="黑体" w:hAnsi="黑体" w:cs="仿宋_GB2312" w:eastAsia="黑体"/>
          <w:sz w:val="32"/>
          <w:szCs w:val="32"/>
        </w:rPr>
        <w:t>入库</w:t>
      </w:r>
      <w:r>
        <w:rPr>
          <w:rFonts w:ascii="黑体" w:hAnsi="黑体" w:cs="仿宋_GB2312" w:eastAsia="黑体"/>
          <w:sz w:val="32"/>
          <w:szCs w:val="32"/>
        </w:rPr>
        <w:t>申报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培育库入库申报企业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基本条件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商事登记注册住所位于珠海辖区内、有健全的财务制度、实行独立核算、运营情况良好、注册成立一年以上的法人企业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积极对接粤港澳大湾区科技创新资源，鼓励商事登记住所暂不在珠海辖区内符合条件的企业参与遴选。此类申报企业必须出具市级商务部门或区政府（管委会）商务部门推荐函，并签订落户意向合同，承诺企业整体搬迁到珠海，或在珠海设立总部基地、研发基地。此类企业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正式落户珠海，待完成项目建设并开展实体经营后方可享受相关扶持政策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企业原则上设立时间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生物医药等特殊行业可依据实际放宽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且尚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市（不含“新三板”挂牌）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企业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属于新技术、新产业、新业态和新模式的“四新”企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支持传统产业转型升级，传统产业与新技术、新产业、新业态、新模式深度融合的成长型创新创业企业入库培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产业技术领域符合新一代信息技术（含集成电路、大数据、物联网、云计算、区块链）、人工智能、智能装备（含先进装备制造业）、航空航天、新能源和新能源汽车、生物医药和大健康（含高端医疗器械）、新材料、金融科技、跨境电商、新零售、现代物流、文化创意等战略性新兴产业和未来产业发展方向。以及与新技术、新产业、新业态、新模式深度融合、转型升级的传统产业。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报企</w:t>
      </w:r>
      <w:r>
        <w:rPr>
          <w:rFonts w:ascii="宋体" w:hAnsi="宋体" w:cs="宋体" w:eastAsia="仿宋_GB2312"/>
          <w:kern w:val="0"/>
          <w:sz w:val="32"/>
          <w:szCs w:val="32"/>
        </w:rPr>
        <w:t>业未列入经营异常名录和严重违法失信企业名单</w:t>
      </w:r>
      <w:r>
        <w:rPr>
          <w:rFonts w:eastAsia="仿宋_GB2312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 w:eastAsia="仿宋_GB2312"/>
          <w:kern w:val="0"/>
          <w:sz w:val="32"/>
          <w:szCs w:val="32"/>
        </w:rPr>
        <w:t>且近三年未发生重大安全、重大质量事故和严重环境违法、科研严重失信行为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培育库入库申报层级标准</w:t>
      </w:r>
    </w:p>
    <w:p>
      <w:pPr>
        <w:pStyle w:val="Normal"/>
        <w:widowControl/>
        <w:spacing w:lineRule="exact" w:line="640"/>
        <w:ind w:firstLine="6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高成长创新型企业（独角兽企业）培育库分为独角兽企业、独角兽潜力企业、独角兽种子企业三个层级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独角兽企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估值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美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以上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私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创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资且尚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P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“新三板”</w:t>
      </w:r>
      <w:r>
        <w:rPr>
          <w:rFonts w:ascii="宋体" w:hAnsi="宋体" w:cs="宋体" w:eastAsia="仿宋_GB2312"/>
          <w:kern w:val="0"/>
          <w:sz w:val="32"/>
          <w:szCs w:val="32"/>
        </w:rPr>
        <w:t>挂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企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独角兽潜力企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估值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美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以上），累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私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创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或等值外币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且尚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P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“新三板”</w:t>
      </w:r>
      <w:r>
        <w:rPr>
          <w:rFonts w:ascii="宋体" w:hAnsi="宋体" w:cs="宋体" w:eastAsia="仿宋_GB2312"/>
          <w:kern w:val="0"/>
          <w:sz w:val="32"/>
          <w:szCs w:val="32"/>
        </w:rPr>
        <w:t>挂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企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独角兽种子企业</w:t>
      </w:r>
    </w:p>
    <w:p>
      <w:pPr>
        <w:pStyle w:val="Normal"/>
        <w:widowControl/>
        <w:spacing w:lineRule="exact" w:line="640"/>
        <w:ind w:firstLine="64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企业所属领域具有广阔的发展空间</w:t>
      </w:r>
      <w:r>
        <w:rPr>
          <w:rFonts w:ascii="宋体" w:hAnsi="宋体" w:cs="宋体" w:eastAsia="仿宋_GB2312"/>
          <w:kern w:val="0"/>
          <w:sz w:val="32"/>
          <w:szCs w:val="32"/>
        </w:rPr>
        <w:t>，市场容量大前景好</w:t>
      </w:r>
      <w:r>
        <w:rPr>
          <w:rFonts w:ascii="宋体" w:hAnsi="宋体" w:cs="宋体" w:eastAsia="仿宋_GB2312"/>
          <w:kern w:val="0"/>
          <w:sz w:val="32"/>
          <w:szCs w:val="32"/>
        </w:rPr>
        <w:t>；产品</w:t>
      </w:r>
      <w:r>
        <w:rPr>
          <w:rFonts w:ascii="宋体" w:hAnsi="宋体" w:cs="宋体" w:eastAsia="仿宋_GB2312"/>
          <w:kern w:val="0"/>
          <w:sz w:val="32"/>
          <w:szCs w:val="32"/>
        </w:rPr>
        <w:t>（服务）或商业模式的</w:t>
      </w:r>
      <w:r>
        <w:rPr>
          <w:rFonts w:ascii="宋体" w:hAnsi="宋体" w:cs="宋体" w:eastAsia="仿宋_GB2312"/>
          <w:kern w:val="0"/>
          <w:sz w:val="32"/>
          <w:szCs w:val="32"/>
        </w:rPr>
        <w:t>优势</w:t>
      </w:r>
      <w:r>
        <w:rPr>
          <w:rFonts w:ascii="宋体" w:hAnsi="宋体" w:cs="宋体" w:eastAsia="仿宋_GB2312"/>
          <w:kern w:val="0"/>
          <w:sz w:val="32"/>
          <w:szCs w:val="32"/>
        </w:rPr>
        <w:t>突出</w:t>
      </w:r>
      <w:r>
        <w:rPr>
          <w:rFonts w:ascii="宋体" w:hAnsi="宋体" w:cs="宋体" w:eastAsia="仿宋_GB2312"/>
          <w:kern w:val="0"/>
          <w:sz w:val="32"/>
          <w:szCs w:val="32"/>
        </w:rPr>
        <w:t>；</w:t>
      </w:r>
      <w:r>
        <w:rPr>
          <w:rFonts w:ascii="宋体" w:hAnsi="宋体" w:cs="宋体" w:eastAsia="仿宋_GB2312"/>
          <w:kern w:val="0"/>
          <w:sz w:val="32"/>
          <w:szCs w:val="32"/>
        </w:rPr>
        <w:t>具有实现高成长的基本保障；管理和研发团队专业、稳定，具有较丰富的创新创业经验。且符合以下条件之一：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科技创新为主的申报企业，必须掌握前沿核心技术或颠覆性技术，研发投入强度高，拥有能支撑企业主营核心业务的核心技术自主知识产权（包括发明专利、集成电路布图），或取得新药证书；或者已申请核心技术自主知识产权（包括发明专利、集成电路布图），且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合计获得过天使投资、外部创投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投资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</w:t>
      </w:r>
      <w:r>
        <w:rPr>
          <w:rFonts w:ascii="宋体" w:hAnsi="宋体" w:cs="宋体" w:eastAsia="仿宋_GB2312"/>
          <w:kern w:val="0"/>
          <w:sz w:val="32"/>
          <w:szCs w:val="32"/>
        </w:rPr>
        <w:t>于互联网思维、大数据、电子商务、物联网、云服务等技术，围绕目标客户、产品和服务、盈利渠道等以平台生态型为主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宋体" w:hAnsi="宋体" w:cs="宋体" w:eastAsia="仿宋_GB2312"/>
          <w:kern w:val="0"/>
          <w:sz w:val="32"/>
          <w:szCs w:val="32"/>
        </w:rPr>
        <w:t>企业，必须具有</w:t>
      </w:r>
      <w:r>
        <w:rPr>
          <w:rFonts w:ascii="宋体" w:hAnsi="宋体" w:cs="宋体" w:eastAsia="仿宋_GB2312"/>
          <w:kern w:val="0"/>
          <w:sz w:val="32"/>
          <w:szCs w:val="32"/>
        </w:rPr>
        <w:t>成长速度快，</w:t>
      </w:r>
      <w:r>
        <w:rPr>
          <w:rFonts w:ascii="宋体" w:hAnsi="宋体" w:cs="宋体" w:eastAsia="仿宋_GB2312"/>
          <w:kern w:val="0"/>
          <w:sz w:val="32"/>
          <w:szCs w:val="32"/>
        </w:rPr>
        <w:t>主营产品（服务）</w:t>
      </w:r>
      <w:r>
        <w:rPr>
          <w:rFonts w:ascii="宋体" w:hAnsi="宋体" w:cs="宋体" w:eastAsia="仿宋_GB2312"/>
          <w:kern w:val="0"/>
          <w:sz w:val="32"/>
          <w:szCs w:val="32"/>
        </w:rPr>
        <w:t>有较大的市场前景，在短时间</w:t>
      </w:r>
      <w:r>
        <w:rPr>
          <w:rFonts w:ascii="宋体" w:hAnsi="宋体" w:cs="宋体" w:eastAsia="仿宋_GB2312"/>
          <w:kern w:val="0"/>
          <w:sz w:val="32"/>
          <w:szCs w:val="32"/>
        </w:rPr>
        <w:t>内</w:t>
      </w:r>
      <w:r>
        <w:rPr>
          <w:rFonts w:ascii="宋体" w:hAnsi="宋体" w:cs="宋体" w:eastAsia="仿宋_GB2312"/>
          <w:kern w:val="0"/>
          <w:sz w:val="32"/>
          <w:szCs w:val="32"/>
        </w:rPr>
        <w:t>有市值的爆发，并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有较大发展空间的企业。且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合计获得过天使投资、外部创投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国家科技部中国创新创业大赛的国赛、省赛、市赛一、二、三等奖，并获得区级科技部门和创投机构推荐的企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市顶尖人才、一类高层次人才支持的创业者创办的企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kern w:val="0"/>
          <w:sz w:val="32"/>
          <w:szCs w:val="32"/>
        </w:rPr>
        <w:t>曾入选国内外独角兽（未来独角兽）榜单，整体搬迁至珠海或在珠海设立独立法人的总部基地、研发基地</w:t>
      </w:r>
      <w:r>
        <w:rPr>
          <w:rFonts w:ascii="宋体" w:hAnsi="宋体" w:cs="宋体" w:eastAsia="仿宋_GB2312"/>
          <w:kern w:val="0"/>
          <w:sz w:val="32"/>
          <w:szCs w:val="32"/>
        </w:rPr>
        <w:t>的企业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培育库入库申报材料清单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珠海市高成长创新型企业（独角兽企业）培育库入库企业申报书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市科技创新局公职人员廉洁从政相关规定告知企业书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申报单位的法人营业执照、法人身份证、银行开户许可证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简介材料（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全体职工花名册（含姓名、职务、学历、入职时间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单位缴纳社保及个税汇总表、核心成员购买社保、缴税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清单表（含姓名、职务、学历、专业、职称、从事主要工作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、技术带头人简历、学历证书、各类获奖证书及荣誉证书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年度审计报告（含资产负债表、利润表和现金流量表等）或年度所得税纳税申报表（加盖税务机关公章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章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估值情况说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主导产品（服务）市场占有率的相关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参与遴选的非本市企业提供与市级商务部门或区政府（管委会）商务部门推荐函，并签订落户意向合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相关资质证明、荣誉证书；行业排名地位相关证明材料；获得股权投资、产业投资相关证明材料；已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知识产权证书及摘要；主导或参与的标准证明材料等。</w:t>
      </w:r>
    </w:p>
    <w:p>
      <w:pPr>
        <w:pStyle w:val="Normal"/>
        <w:widowControl/>
        <w:spacing w:lineRule="exact" w:line="640"/>
        <w:ind w:firstLine="640"/>
        <w:jc w:val="left"/>
        <w:rPr>
          <w:sz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提交的所有材料均需盖公司公章，申报书需加盖骑缝章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专题二、已入库企业晋级申报</w:t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申报条件</w:t>
      </w:r>
    </w:p>
    <w:p>
      <w:pPr>
        <w:pStyle w:val="Normal"/>
        <w:widowControl/>
        <w:spacing w:lineRule="exact" w:line="64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遴选已入库培育的市内独角兽种子企业、独角兽潜力企业随着公司成长，依据公司估值的提升可以申请晋级为独角兽潜力企业、独角兽企业。晋级评定通过并</w:t>
      </w:r>
      <w:r>
        <w:rPr>
          <w:rFonts w:ascii="宋体" w:hAnsi="宋体" w:cs="宋体" w:eastAsia="仿宋_GB2312"/>
          <w:kern w:val="0"/>
          <w:sz w:val="32"/>
          <w:szCs w:val="32"/>
        </w:rPr>
        <w:t>经</w:t>
      </w:r>
      <w:r>
        <w:rPr>
          <w:rFonts w:ascii="宋体" w:hAnsi="宋体" w:cs="宋体" w:eastAsia="仿宋_GB2312"/>
          <w:kern w:val="0"/>
          <w:sz w:val="32"/>
          <w:szCs w:val="32"/>
        </w:rPr>
        <w:t>市政府</w:t>
      </w:r>
      <w:r>
        <w:rPr>
          <w:rFonts w:ascii="宋体" w:hAnsi="宋体" w:cs="宋体" w:eastAsia="仿宋_GB2312"/>
          <w:kern w:val="0"/>
          <w:sz w:val="32"/>
          <w:szCs w:val="32"/>
        </w:rPr>
        <w:t>批准后将</w:t>
      </w:r>
      <w:r>
        <w:rPr>
          <w:rFonts w:ascii="宋体" w:hAnsi="宋体" w:cs="宋体" w:eastAsia="仿宋_GB2312"/>
          <w:kern w:val="0"/>
          <w:sz w:val="32"/>
          <w:szCs w:val="32"/>
        </w:rPr>
        <w:t>以市</w:t>
      </w:r>
      <w:r>
        <w:rPr>
          <w:rFonts w:ascii="宋体" w:hAnsi="宋体" w:cs="宋体" w:eastAsia="仿宋_GB2312"/>
          <w:kern w:val="0"/>
          <w:sz w:val="32"/>
          <w:szCs w:val="32"/>
        </w:rPr>
        <w:t>科技创新</w:t>
      </w:r>
      <w:r>
        <w:rPr>
          <w:rFonts w:ascii="宋体" w:hAnsi="宋体" w:cs="宋体" w:eastAsia="仿宋_GB2312"/>
          <w:kern w:val="0"/>
          <w:sz w:val="32"/>
          <w:szCs w:val="32"/>
        </w:rPr>
        <w:t>局名义对外公布</w:t>
      </w:r>
      <w:r>
        <w:rPr>
          <w:rFonts w:ascii="宋体" w:hAnsi="宋体" w:cs="宋体" w:eastAsia="仿宋_GB2312"/>
          <w:kern w:val="0"/>
          <w:sz w:val="32"/>
          <w:szCs w:val="32"/>
        </w:rPr>
        <w:t>晋级名单。</w:t>
      </w:r>
    </w:p>
    <w:p>
      <w:pPr>
        <w:pStyle w:val="Normal"/>
        <w:widowControl/>
        <w:spacing w:lineRule="exact" w:line="64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晋级申报材料清单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《珠海市高成长创新型企业（独角兽企业）培育库入库企业晋级申报书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）》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市科技创新局公职人员廉洁从政相关规定告知企业书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申报单位的法人营业执照、法人身份证、银行开户许可证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简介材料（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全体职工花名册（含姓名、职务、学历、入职时间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单位缴纳社保及个税汇总表、核心成员购买社保、缴税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清单表（含姓名、职务、学历、专业、职称、从事主要工作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、技术带头人简历、学历证书、各类获奖证书及荣誉证书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年度审计报告（含资产负债表、利润表和现金流量表等）或年度所得税纳税申报表（加盖税务机关公章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章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股权投资、产业投资的相关证明材料（最近一轮融资投资协议中“增资方式、增资价款、目标企业与投资方盖章”等内容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最近一轮融资的交割证明材料，如验资证明、股权变更证明、资金到账证明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晋级申请书（申报书内含样例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主导产品（服务）市场占有率的相关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相关资质证明、荣誉证书；行业排名地位相关证明材料；获得股权投资、产业投资相关证明材料；已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知识产权证书及摘要；主导或参与的标准证明材料等。</w:t>
      </w:r>
    </w:p>
    <w:p>
      <w:pPr>
        <w:pStyle w:val="Normal"/>
        <w:widowControl/>
        <w:spacing w:lineRule="exact" w:line="640"/>
        <w:ind w:firstLine="640"/>
        <w:jc w:val="left"/>
        <w:rPr>
          <w:sz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提交的所有材料均需盖公司公章，申报书需加盖骑缝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专题三、已入库的市外企业引进落户申报</w:t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申报条件</w:t>
      </w:r>
    </w:p>
    <w:p>
      <w:pPr>
        <w:pStyle w:val="Normal"/>
        <w:widowControl/>
        <w:spacing w:lineRule="exact" w:line="640"/>
        <w:ind w:firstLine="641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经遴选入库培育的市外企业必须在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年内正式落户珠海，完成项目建设并开展实体经营。相关情况经专家评估确认后方后可享受相关扶持政策。具体要求如下：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落户珠海的新公司与母公司之间的股权关系清晰明确，已在珠海市辖区内进行商事登记注册、有健全的财务制度、实行独立核算。  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支撑新公司创新研发和业务开展等实际经营的办公场地。</w:t>
      </w:r>
    </w:p>
    <w:p>
      <w:pPr>
        <w:pStyle w:val="Normal"/>
        <w:widowControl/>
        <w:spacing w:lineRule="exact" w:line="6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支撑新公司实际经营的人员情况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落户珠海的新公司有实际研发投入和生产经营活动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申报材料清单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《珠海市高成长创新型企业（独角兽企业）培育库入库市外企业引进落户确认申报书（</w:t>
      </w:r>
      <w:r>
        <w:rPr>
          <w:rFonts w:eastAsia="仿宋_GB2312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 w:eastAsia="仿宋_GB2312"/>
          <w:kern w:val="0"/>
          <w:sz w:val="32"/>
          <w:szCs w:val="32"/>
        </w:rPr>
        <w:t>年）》（附件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市科技创新局公职人员廉洁从政相关规定告知企业书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申报单位的法人营业执照、法人身份证、银行开户许可证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简介材料（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全体职工花名册（含姓名、职务、学历、入职时间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单位缴纳社保及个税汇总表、核心成员购买社保、缴税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清单表（含姓名、职务、学历、专业、职称、从事主要工作等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核心成员、技术带头人简历、学历证书、各类获奖证书及荣誉证书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或母公司上一年度财务报表（审计报告）、年度所得税纳税申报表（加盖税务机关公章）；</w:t>
      </w:r>
      <w:r>
        <w:rPr>
          <w:rFonts w:ascii="仿宋_GB2312" w:hAnsi="仿宋_GB2312" w:eastAsia="仿宋_GB2312"/>
          <w:sz w:val="32"/>
          <w:szCs w:val="32"/>
        </w:rPr>
        <w:t>新公司申报前一季度的财务报表、企业所得税申报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司章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公司内部管理制度、财务制度、股权关系结构图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有效租赁期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租赁合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主导产品（服务）市场占有率的相关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相关资质证明、荣誉证书；行业排名地位相关证明材料；获得股权投资、产业投资相关证明材料；已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知识产权证书及摘要；主导或参与的标准证明材料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落户珠海入库企业以珠海公司为此类申报主体，以上提交的所有材料均需盖公司公章，申报书需加盖骑缝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0:00Z</dcterms:created>
  <dc:creator>刘少博:</dc:creator>
  <dc:description/>
  <dc:language>en-US</dc:language>
  <cp:lastModifiedBy>黄裕标:办公室复核</cp:lastModifiedBy>
  <dcterms:modified xsi:type="dcterms:W3CDTF">2020-08-31T09:46:56Z</dcterms:modified>
  <cp:revision>3</cp:revision>
  <dc:subject/>
  <dc:title>关于组织开展2019年度珠海市高成长创新型（独角兽企业）培育库入库企业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