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阵列双检测环的无线式钢丝绳漏磁检测仪研发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安粤科技有限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大学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成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大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君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市场监督管理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研制了一台基于阵列双检测环的无线式钢丝绳漏磁检测仪，对多根钢丝绳进行缺陷扫查成像。具体研究内容包括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环阵列的磁环境设计及双检测环的检测模式匹配。以选定的隧道磁阻器件动态测量范围为优化指标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永磁磁路、磁屏蔽结构的材料、结构参数进行优化设计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背景杂散磁场对隧道磁阻器件所处磁环境的影响，配置两个检测环的励磁磁路、隧道破阻器件数量、敏感方向和灵敏度电压等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针对不同缺陷漏磁场的空间分布特点进行对位补偿和校验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柔性搭载机构设计和嵌入式系统集成。设计柔性机构，可更换搭载直径在一定范围内变化的双检测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多根钢丝绳的尺寸、间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操作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现场安装条件，设计行进引论、编码测距组件和多个双检测环的承载部件，优化结构配重和电缆布线方案，将嵌入式系统主控板卡和供电电源安装至搭载机构上，形成检测样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通道漏磁检测信号的无线传输、时频分析和检出概率算法研究。架设嵌入式系统与上位机的无线通讯网络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多通道漏磁检测信号传输至上位机进行信号处理和分析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考虑缺陷与磁敏元件相对位置波动的漏磁场有限元仿真模型，分析两维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角和半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下的检出概率三维曲面；提取信号的时频域能量参数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检出概率算法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缺陷损伤程度进行定量分级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仪器性能标定与现场测试。将研制样机用于电梯用钢丝绳模拟现场检测实验，测试双检测环采用不同检测模式匹配方案时的缺陷检测能力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标准缺陷试样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检出概率算法和定量分级结果的准确性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样机技术水平进行综合评价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指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研制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MR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阵列双检测环的无线式钢丝绳漏磁检测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仪器在广东省珠海市质量计量监督检测所进行测试，检测结果达到该项目任务书的技术指标。钢丝绳组漏磁检测仪器检测绳径范围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探头重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kg;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检测绳长大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 ;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通道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定位能力达到距离分辨率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向小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速度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-3m/s ;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陷检测类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检测锈蚀、断丝、变形、松股等，缺陷检测能力达到可检出单根断丝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检出锈蚀截面损失小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缺陷，可交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电池供电两用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符合测试要求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申请发明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；获得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；获得软件著作权登记证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发表学术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其中英文期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录），核心期刊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录）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发布无线式钢丝绳漏磁检测仪产品标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创新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提出了主动励磁与剩磁漏磁场的双环检测新方法，利用双环检测数据交叉验证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降低钢丝绳缺陷检测的误判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提出了适用于钢丝绳组的多传感器检测方案，设计了传感器间距可调机构，优化了传感器磁路结构和磁敏元件布局方案，可以对多根钢丝绳进行同步漏磁扫查成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开发了无线式钢丝绳组漏磁检测仪，系统测试了仪器样机的检测性能和影响因素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实现轻微磨损、单根断丝等缺陷的有效检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5:00Z</dcterms:created>
  <dc:creator>马倩婷:公文办理</dc:creator>
  <dc:description/>
  <dc:language>en-US</dc:language>
  <cp:lastModifiedBy>马倩婷:公文办理</cp:lastModifiedBy>
  <dcterms:modified xsi:type="dcterms:W3CDTF">2020-09-03T08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