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申报条件对照表</w:t>
      </w:r>
    </w:p>
    <w:p>
      <w:pPr>
        <w:pStyle w:val="Normal"/>
        <w:jc w:val="center"/>
        <w:rPr>
          <w:rFonts w:ascii="仿宋_GB2312" w:hAnsi="仿宋_GB2312" w:eastAsia="方正小标宋简体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32"/>
          <w:lang w:val="en-US" w:eastAsia="zh-CN"/>
        </w:rPr>
        <w:t>珠海市工程技术研究中心资格初次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认定申报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条件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对照表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企业类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黑体" w:cs="仿宋_GB2312"/>
          <w:spacing w:val="-6"/>
          <w:lang w:val="en-US" w:eastAsia="zh-CN"/>
        </w:rPr>
      </w:pPr>
      <w:r>
        <w:rPr>
          <w:rFonts w:eastAsia="黑体" w:cs="仿宋_GB2312" w:ascii="仿宋_GB2312" w:hAnsi="仿宋_GB2312"/>
          <w:spacing w:val="-6"/>
          <w:lang w:val="en-US" w:eastAsia="zh-CN"/>
        </w:rPr>
      </w:r>
    </w:p>
    <w:tbl>
      <w:tblPr>
        <w:tblW w:w="12093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948"/>
        <w:gridCol w:w="11145"/>
      </w:tblGrid>
      <w:tr>
        <w:trPr>
          <w:trHeight w:val="54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境内依法注册具有独立法人资格的企业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年研发经费占年销售收入的比例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上年度销售收入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必要的场地和实验、检测、分析的技术开发设备（不含生产设备），且技术开发设备原值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职研发人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，中级职称以上人员（或硕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高级职称以上人员（或博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是否已建有工程技术研究中心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可行性论证报告的评价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建成后预期效益的评价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承担单位地位和技术能力的评价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项目承担单位财务能力的评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珠海市工程技术研究中心资格初次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认定申报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条件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对照表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公益类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黑体" w:cs="仿宋_GB2312"/>
          <w:spacing w:val="-6"/>
          <w:lang w:val="en-US" w:eastAsia="zh-CN"/>
        </w:rPr>
      </w:pPr>
      <w:r>
        <w:rPr>
          <w:rFonts w:eastAsia="黑体" w:cs="仿宋_GB2312" w:ascii="仿宋_GB2312" w:hAnsi="仿宋_GB2312"/>
          <w:spacing w:val="-6"/>
          <w:lang w:val="en-US" w:eastAsia="zh-CN"/>
        </w:rPr>
      </w:r>
    </w:p>
    <w:tbl>
      <w:tblPr>
        <w:tblW w:w="12093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948"/>
        <w:gridCol w:w="11145"/>
      </w:tblGrid>
      <w:tr>
        <w:trPr>
          <w:trHeight w:val="54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珠海境内依法注册具有独立法人资格的高校、科研院所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近三年在该领域的研发经费总额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拥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以上专利、软件著作权、标准等自主知识产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三年承担过本领域省级及以上科研项目，与省内企业开展产学研合作完成的标志性科研成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必要的场地和实验、检测、分析的技术开发设备（不含生产设备），且技术开发设备原值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职研发人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，中级职称以上人员（或硕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高级职称以上人员（或博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或科研院所在同一领域是否已建有工程技术研究中心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可行性论证报告的评价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建成后预期效益的评价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承担单位地位和技术能力的评价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项目承担单位成果转化和产业化贡献的评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041" w:right="2154" w:gutter="0" w:header="0" w:top="1474" w:footer="0" w:bottom="1474"/>
      <w:pgNumType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9:00Z</dcterms:created>
  <dc:creator>咴咴 </dc:creator>
  <dc:description/>
  <dc:language>en-US</dc:language>
  <cp:lastModifiedBy>咴咴 </cp:lastModifiedBy>
  <dcterms:modified xsi:type="dcterms:W3CDTF">2020-09-16T06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