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1"/>
        <w:gridCol w:w="6280"/>
      </w:tblGrid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大提升高度自动扶梯超速、逆转事故模拟及其保护装置的测方法检和仪器研制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09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珠海检测院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政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敏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宇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英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宁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1-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6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总工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7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项目对超大提升高度自动扶梯超速、逆转事故进行研究，建立较准确的数学描述，对事故进行模拟，研制出一款专门针对超大提升高度自动扶梯超速、逆转保护装置检测的仪器，填补行业空白，提高检验效率和检测精度，解决行业难题，降低自动扶梯超速、逆转事故风险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键技术研究包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 xml:space="preserve">   (1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自动扶梯事故过程中运动规律，并进行数学描述，推导电源频率与扶梯运动关系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2)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如何精确控制电源频率，从而实现对自动扶梯事故过程准确模拟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3)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旁路变频驱动扶梯的电气原理，设计针对旁路变频扶梯的检测方案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4)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检测现场干扰生产原理、种类，以及传播途径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5)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检测系统及仪器的抗干扰技术，并进行试验验证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6)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小型化设计研究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究包括以下四方面的工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 xml:space="preserve">   (1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扶梯事故运动规律研究。研究自动扶梯事故过程运行特性，对自动扶梯超速逆转事故过程扶梯运行数学描述，推导电源频率与扶梯运行关系，通过精确控制电源频率实现扶梯事故模拟，在准确事故模拟中对相应保护装置进行定性定量检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(2)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装置的设计。研究检测系统中的干扰产生和传播机制，设计合理的抗干扰方案，并进行实验验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(3)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旁路变频扶梯电气原理。研究旁路变频扶梯电气原理，设计防失电驱动器，实现旁路变频扶梯的事故模拟和检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(4)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大提升高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功率〉扶梯的检测仪器小型化，模块化、轻量化。最后，实现超大提升高度自动扶梯综合检测仪的产业化和推广应用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点包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 xml:space="preserve">   (1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事故中扶梯运动进行数学描述，建立了扶梯运动与电源频率关系，通过精确控制频率，实现对扶梯事故过程进行准确模拟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(2)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设计防失电驱动器，实现了旁路变频自动扶梯的超速、逆转模拟及检测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(3)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了适用于大提升高度自动扶梯检验的仪器，驱动能力可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的主要成果有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制出的样机通过广东省珠海市质量计量监督检测所的测试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技术总结报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获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实用新型专利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软件著作权，并另外申请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发明专利，制订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团体标准，发表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学术论文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性能指标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超速保护功能检测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~2.0m/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精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1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非操纵逆转保护功能检测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~2.0m/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精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1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附加制动器制动距离检测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~9.99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制动减速度检测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~2.0m/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梯级速度偏差检测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~2.0m/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精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1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梯级速度）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扶手带同步偏差检测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~2.0m/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精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1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扶手带速度）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23:00Z</dcterms:created>
  <dc:creator>马倩婷</dc:creator>
  <dc:description/>
  <dc:language>en-US</dc:language>
  <cp:lastModifiedBy>马倩婷</cp:lastModifiedBy>
  <dcterms:modified xsi:type="dcterms:W3CDTF">2020-09-18T01:2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