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1"/>
        <w:gridCol w:w="6242"/>
      </w:tblGrid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名称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壁管内壁缺陷的爬波检测研究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日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25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单位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珠海检测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大学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人员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大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韶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洪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继承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起止日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1-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1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应用行业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技术领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单位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日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2</w:t>
            </w:r>
          </w:p>
        </w:tc>
      </w:tr>
      <w:tr>
        <w:trPr>
          <w:trHeight w:val="884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简介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项目预研一种超声探头，可在管外壁上激励超声波，在管内壁处形成爬波，利用爬波快速检测厚壁管的内壁缺陷。首先，利用数值方法模拟超声波在管壁中的传播过程，观察体波向爬波转变的现象。然后，理论研究超声体波向爬波转变的机制，并计算探头入射角与厚壁管几何尺寸的关系。再利用研制的超声探头在有预制人工缺陷的厚壁管上进行实验，以验证数值计算和理论推导的结果。最后，制定一套厚壁管内壁缺陷的爬波检测方案，以解决厚壁管内壁缺陷的检测难题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的超声探头在管外壁的四分之一区域上扫查，可快速检测整个厚壁管的内壁缺陷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的超声探头可连接在现有的超声检测仪器上，检测方便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的超声探头制作成本较低，可降低厚壁管的检测成本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研究成果有：研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特制的超声探头（探头在厚壁管的外壁上激励超声体波，在内壁形成爬波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新产品一项，该产品可快速的找到缺陷的位置，并且能定性对缺陷强度进行分析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表有关厚壁管内壁缺陷的爬波检测相关中文核心期刊论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，国家级科技期刊论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；获得了有关厚壁管内壁缺陷的爬波检测发明专利受理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；获得有关厚壁管内壁缺陷的爬波检测实用新型专利授权一项；编写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壁管内壁缺陷的爬波检测装置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标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30:00Z</dcterms:created>
  <dc:creator>马倩婷:公文办理</dc:creator>
  <dc:description/>
  <dc:language>en-US</dc:language>
  <cp:lastModifiedBy>马倩婷:公文办理</cp:lastModifiedBy>
  <dcterms:modified xsi:type="dcterms:W3CDTF">2020-09-29T08:3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