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ZFGS-2020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珠府办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珠海市人民政府办公室关于进一步放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我市人才引进及入户条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横琴新区管委会，各区政府（管委会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促进人才顺畅有序流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我市经济社会高质量发展，经市人民政府同意，现进一步放宽我市人才引进及入户条件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放宽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引进人才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对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才引进的对象范围放宽为：我市用人单位</w:t>
      </w:r>
      <w:r>
        <w:rPr>
          <w:rFonts w:ascii="仿宋" w:hAnsi="仿宋" w:cs="仿宋" w:eastAsia="仿宋"/>
          <w:color w:val="000000"/>
          <w:sz w:val="32"/>
          <w:szCs w:val="32"/>
        </w:rPr>
        <w:t>引进的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才且在我市缴纳社会保险费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资薪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所得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放宽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放宽学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将具有国家教育部承认的大专（高职）以上学历人员、人社部承认的技工院校高级工班及以上毕业生纳入人才引进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放宽年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人才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称人才、具有国家职业资格等级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能人才、重点企业一线优秀员工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引进年龄统一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以下、女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取消部分技能型人才的限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消引进三级、四级国家职业资格证书技能人才须“与工作岗位匹配”的限制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消四级国家职业资格证书须“符合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-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珠海市技能人才紧缺职业（工种）目录》”的限制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消我市技工院校和中等职业院校毕业生须“连续缴纳社会保险费一年以上”的限制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落实“广东技工”工程有关技能型人才入户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《珠海市贯彻落实“广东技工”工程实施方案》（珠府办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相关技能人才入户条件的人员，按照其规定办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支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企业一线优秀员工引进入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我市重点企业工作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以上（金湾区、斗门区、高栏港区为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确属本企业发展急需的一线管理人才和技术骨干，可按程序申请办理引进及入户手续。重点企业目录由市人力资源社会保障局负责牵头各部门、各区动态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放宽“先落户后就业”人才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毕业五年内全日制本科以上学历人员，可凭毕业证和相关资料直接向公安派出所申请落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通知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有效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两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规定与本通知不一致的，以本通知为准。本通知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人力资源社会保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、市公安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firstLine="4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珠海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11"/>
        <w:spacing w:lineRule="exact" w:line="579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11"/>
        <w:spacing w:lineRule="exact" w:line="579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方式：主动公开</w:t>
      </w:r>
    </w:p>
    <w:p>
      <w:pPr>
        <w:pStyle w:val="11"/>
        <w:spacing w:lineRule="exact" w:line="579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11"/>
        <w:spacing w:lineRule="exact" w:line="579"/>
        <w:ind w:left="1119" w:hanging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抄送：市委各部委办局，市人大常委会办公室，市政协办公室，市纪委监委办公室，珠海警备区，市中级法院，市检察院，市有关单位，中央和省属驻珠海有关单位。</w:t>
      </w:r>
    </w:p>
    <w:sectPr>
      <w:footerReference w:type="default" r:id="rId2"/>
      <w:type w:val="nextPage"/>
      <w:pgSz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50:22Z</dcterms:created>
  <dc:creator>Administrator</dc:creator>
  <dc:description/>
  <dc:language>en-US</dc:language>
  <cp:lastModifiedBy>冰冻木山灰</cp:lastModifiedBy>
  <cp:lastPrinted>2020-11-26T11:17:00Z</cp:lastPrinted>
  <dcterms:modified xsi:type="dcterms:W3CDTF">2020-11-26T03:27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