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bCs/>
          <w:sz w:val="52"/>
          <w:szCs w:val="52"/>
        </w:rPr>
      </w:pPr>
      <w:r>
        <w:rPr>
          <w:rFonts w:eastAsia="方正仿宋_GBK" w:cs="方正仿宋_GBK" w:ascii="方正仿宋_GBK" w:hAnsi="方正仿宋_GBK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珠海市众创空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省级以上资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30"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后补助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黑体" w:cs="方正小标宋简体"/>
          <w:bCs/>
          <w:spacing w:val="30"/>
          <w:sz w:val="36"/>
        </w:rPr>
      </w:pPr>
      <w:r>
        <w:rPr>
          <w:rFonts w:eastAsia="黑体" w:cs="方正小标宋简体" w:ascii="方正小标宋简体" w:hAnsi="方正小标宋简体"/>
          <w:bCs/>
          <w:spacing w:val="30"/>
          <w:sz w:val="36"/>
        </w:rPr>
      </w:r>
    </w:p>
    <w:p>
      <w:pPr>
        <w:pStyle w:val="Style15"/>
        <w:snapToGrid w:val="false"/>
        <w:spacing w:lineRule="auto" w:line="480" w:before="120" w:after="120"/>
        <w:ind w:firstLine="900"/>
        <w:rPr>
          <w:rFonts w:ascii="黑体" w:hAnsi="黑体" w:eastAsia="黑体" w:cs="Times New Roman"/>
          <w:spacing w:val="0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众创空间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20" w:after="120"/>
        <w:ind w:left="900"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0"/>
          <w:sz w:val="30"/>
          <w:szCs w:val="30"/>
        </w:rPr>
        <w:t>运营机构</w:t>
      </w:r>
      <w:r>
        <w:rPr>
          <w:rFonts w: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auto" w:line="480" w:before="120" w:after="120"/>
        <w:ind w:left="900" w:hanging="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联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</w:t>
      </w:r>
      <w:r>
        <w:rPr>
          <w:rFonts w:ascii="黑体" w:hAnsi="黑体" w:cs="Times New Roman" w:eastAsia="黑体"/>
          <w:spacing w:val="23"/>
          <w:sz w:val="30"/>
          <w:szCs w:val="30"/>
        </w:rPr>
        <w:t>系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20" w:after="120"/>
        <w:ind w:firstLine="896"/>
        <w:rPr>
          <w:rFonts w:ascii="黑体" w:hAnsi="黑体" w:eastAsia="黑体" w:cs="Times New Roman"/>
          <w:spacing w:val="40"/>
          <w:sz w:val="30"/>
          <w:szCs w:val="30"/>
        </w:rPr>
      </w:pPr>
      <w:r>
        <w:rPr>
          <w:rFonts w:ascii="黑体" w:hAnsi="黑体" w:cs="Times New Roman" w:eastAsia="黑体"/>
          <w:spacing w:val="74"/>
          <w:sz w:val="30"/>
          <w:szCs w:val="30"/>
        </w:rPr>
        <w:t>联系电话</w:t>
      </w:r>
      <w:r>
        <w:rPr>
          <w:rFonts w:ascii="黑体" w:hAnsi="黑体" w:cs="Times New Roman" w:eastAsia="黑体"/>
          <w:spacing w:val="2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480" w:before="120" w:after="120"/>
        <w:ind w:firstLine="89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pacing w:val="74"/>
          <w:sz w:val="30"/>
          <w:szCs w:val="30"/>
        </w:rPr>
        <w:t>填报日期</w:t>
      </w:r>
      <w:r>
        <w:rPr>
          <w:rFonts w:ascii="黑体" w:hAnsi="黑体" w:cs="Times New Roman" w:eastAsia="黑体"/>
          <w:spacing w:val="2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珠海市科技创新局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" w:cs="Times New Roman" w:ascii="黑体" w:hAnsi="黑体"/>
          <w:sz w:val="30"/>
          <w:szCs w:val="30"/>
        </w:rPr>
        <w:t>2020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Times New Roman" w:eastAsia="黑体"/>
          <w:sz w:val="30"/>
          <w:szCs w:val="30"/>
        </w:rPr>
        <w:t>月制</w:t>
      </w:r>
      <w:r>
        <w:br w:type="page"/>
      </w:r>
    </w:p>
    <w:p>
      <w:pPr>
        <w:pStyle w:val="Style15"/>
        <w:snapToGrid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承  诺  栏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8" w:before="156" w:after="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我单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申报书所填写的各栏目内容真实、准确，所提供的申报材料和附件资料均真实、合法。若发生与上述承诺相违背的事实，我单位承担全部法律责任及由此产生的一切后果。若后续因我单位出现不符合相关管理规定情况而被取消所获资质，我单位自愿将已获有关奖励补助资金退还资金来源部门。</w:t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仿宋_GB2312"/>
          <w:bCs/>
          <w:sz w:val="28"/>
          <w:szCs w:val="24"/>
        </w:rPr>
      </w:pPr>
      <w:r>
        <w:rPr>
          <w:rFonts w:eastAsia="仿宋_GB2312" w:cs="仿宋_GB2312" w:ascii="仿宋_GB2312" w:hAnsi="仿宋_GB2312"/>
          <w:bCs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widowControl/>
        <w:spacing w:lineRule="exact" w:line="578" w:before="156" w:after="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78" w:before="156" w:after="0"/>
        <w:ind w:firstLine="38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负责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签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78" w:before="156" w:after="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签章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78" w:before="156" w:after="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众创空间基本情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55"/>
        <w:gridCol w:w="1471"/>
        <w:gridCol w:w="122"/>
        <w:gridCol w:w="1511"/>
        <w:gridCol w:w="950"/>
        <w:gridCol w:w="469"/>
        <w:gridCol w:w="2051"/>
      </w:tblGrid>
      <w:tr>
        <w:trPr>
          <w:trHeight w:val="598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众创空间名称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运营机构名称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已在广东孵化在线育成平台备案登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是  □ 否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是否报送火炬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统计数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是  □ 否</w:t>
            </w:r>
          </w:p>
        </w:tc>
      </w:tr>
      <w:tr>
        <w:trPr>
          <w:trHeight w:val="197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众创空间专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孵化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最多选三项）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信息           □先进制造   □航空航天     □现代交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生物与新医药       □新材料     □新能源与节能 □资源与环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地球、空间与海洋   □核应用技术 □现代农业     □文化创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技术服务         □其他（自行注明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52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众创空间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 系 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手    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4"/>
              </w:rPr>
              <w:t>E-mail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通讯地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17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申请项目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</w:rPr>
              <w:t>国家备案众创空间（补助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5" w:author="郑敏:科室校核" w:date="2020-12-04T18:00:00Z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 xml:space="preserve"> </w:t>
            </w:r>
            <w:ins w:id="0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广东省众创空间试点</w:t>
              </w:r>
            </w:ins>
            <w:ins w:id="1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</w:rPr>
                <w:t>单位</w:t>
              </w:r>
            </w:ins>
            <w:ins w:id="2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3" w:author="郑敏:科室校核" w:date="2020-12-04T17:58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40</w:t>
              </w:r>
            </w:ins>
            <w:ins w:id="4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12" w:author="郑敏:科室校核" w:date="2020-12-04T18:00:00Z"/>
              </w:rPr>
            </w:pPr>
            <w:ins w:id="6" w:author="郑敏:科室校核" w:date="2020-12-04T18:00:00Z"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4"/>
                  <w:lang w:eastAsia="zh-CN"/>
                </w:rPr>
                <w:t>□</w:t>
              </w:r>
            </w:ins>
            <w:ins w:id="7" w:author="郑敏:科室校核" w:date="2020-12-04T18:00:00Z"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8" w:author="郑敏:科室校核" w:date="2020-12-04T18:00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众创空间</w:t>
              </w:r>
            </w:ins>
            <w:ins w:id="9" w:author="郑敏:科室校核" w:date="2020-12-04T18:00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10" w:author="郑敏:科室校核" w:date="2020-12-04T18:00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40</w:t>
              </w:r>
            </w:ins>
            <w:ins w:id="11" w:author="郑敏:科室校核" w:date="2020-12-04T18:00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  <w:del w:id="20" w:author="郑敏:科室校核" w:date="2020-12-04T17:58:00Z"/>
              </w:rPr>
            </w:pPr>
            <w:del w:id="13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delText>国家级</w:delText>
              </w:r>
            </w:del>
            <w:del w:id="14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eastAsia="zh-CN"/>
                </w:rPr>
                <w:delText>港澳台、国际化、</w:delText>
              </w:r>
            </w:del>
            <w:del w:id="15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delText>专业化</w:delText>
              </w:r>
            </w:del>
            <w:del w:id="16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eastAsia="zh-CN"/>
                </w:rPr>
                <w:delText>资质</w:delText>
              </w:r>
            </w:del>
            <w:del w:id="17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delText>（补助</w:delText>
              </w:r>
            </w:del>
            <w:del w:id="18" w:author="郑敏:科室校核" w:date="2020-12-04T17:58:00Z">
              <w:r>
                <w:rPr>
                  <w:rFonts w:eastAsia="仿宋_GB2312" w:ascii="仿宋_GB2312" w:hAnsi="仿宋_GB2312"/>
                  <w:color w:val="000000"/>
                  <w:sz w:val="28"/>
                  <w:szCs w:val="24"/>
                  <w:lang w:val="en-US" w:eastAsia="zh-CN"/>
                </w:rPr>
                <w:delText>10</w:delText>
              </w:r>
            </w:del>
            <w:del w:id="19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delText>万元）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  <w:ins w:id="26" w:author="郑敏:科室校核" w:date="2020-12-04T17:58:00Z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ins w:id="21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国家级</w:t>
              </w:r>
            </w:ins>
            <w:ins w:id="22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eastAsia="zh-CN"/>
                </w:rPr>
                <w:t>港澳台资质</w:t>
              </w:r>
            </w:ins>
            <w:ins w:id="23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（补助</w:t>
              </w:r>
            </w:ins>
            <w:ins w:id="24" w:author="郑敏:科室校核" w:date="2020-12-04T17:58:00Z">
              <w:r>
                <w:rPr>
                  <w:rFonts w:eastAsia="仿宋_GB2312" w:ascii="仿宋_GB2312" w:hAnsi="仿宋_GB2312"/>
                  <w:color w:val="000000"/>
                  <w:sz w:val="28"/>
                  <w:szCs w:val="24"/>
                  <w:lang w:val="en-US" w:eastAsia="zh-CN"/>
                </w:rPr>
                <w:t>10</w:t>
              </w:r>
            </w:ins>
            <w:ins w:id="25" w:author="郑敏:科室校核" w:date="2020-12-04T17:58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  <w:ins w:id="34" w:author="郑敏:科室校核" w:date="2020-12-04T18:00:00Z"/>
              </w:rPr>
            </w:pPr>
            <w:ins w:id="27" w:author="郑敏:科室校核" w:date="2020-12-04T18:00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eastAsia="zh-CN"/>
                </w:rPr>
                <w:t>□</w:t>
              </w:r>
            </w:ins>
            <w:ins w:id="28" w:author="郑敏:科室校核" w:date="2020-12-04T18:00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29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国家级</w:t>
              </w:r>
            </w:ins>
            <w:ins w:id="30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eastAsia="zh-CN"/>
                </w:rPr>
                <w:t>国际化资质</w:t>
              </w:r>
            </w:ins>
            <w:ins w:id="31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（补助</w:t>
              </w:r>
            </w:ins>
            <w:ins w:id="32" w:author="郑敏:科室校核" w:date="2020-12-04T18:00:00Z">
              <w:r>
                <w:rPr>
                  <w:rFonts w:eastAsia="仿宋_GB2312" w:ascii="仿宋_GB2312" w:hAnsi="仿宋_GB2312"/>
                  <w:color w:val="000000"/>
                  <w:sz w:val="28"/>
                  <w:szCs w:val="24"/>
                  <w:lang w:val="en-US" w:eastAsia="zh-CN"/>
                </w:rPr>
                <w:t>10</w:t>
              </w:r>
            </w:ins>
            <w:ins w:id="33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val="en-US" w:eastAsia="zh-CN"/>
                <w:ins w:id="42" w:author="郑敏:科室校核" w:date="2020-12-04T18:00:00Z"/>
              </w:rPr>
            </w:pPr>
            <w:ins w:id="35" w:author="郑敏:科室校核" w:date="2020-12-04T18:00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eastAsia="zh-CN"/>
                </w:rPr>
                <w:t>□</w:t>
              </w:r>
            </w:ins>
            <w:ins w:id="36" w:author="郑敏:科室校核" w:date="2020-12-04T18:00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37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国家级专业化</w:t>
              </w:r>
            </w:ins>
            <w:ins w:id="38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eastAsia="zh-CN"/>
                </w:rPr>
                <w:t>资质</w:t>
              </w:r>
            </w:ins>
            <w:ins w:id="39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（补助</w:t>
              </w:r>
            </w:ins>
            <w:ins w:id="40" w:author="郑敏:科室校核" w:date="2020-12-04T18:00:00Z">
              <w:r>
                <w:rPr>
                  <w:rFonts w:eastAsia="仿宋_GB2312" w:ascii="仿宋_GB2312" w:hAnsi="仿宋_GB2312"/>
                  <w:color w:val="000000"/>
                  <w:sz w:val="28"/>
                  <w:szCs w:val="24"/>
                  <w:lang w:val="en-US" w:eastAsia="zh-CN"/>
                </w:rPr>
                <w:t>10</w:t>
              </w:r>
            </w:ins>
            <w:ins w:id="41" w:author="郑敏:科室校核" w:date="2020-12-04T18:00:00Z">
              <w:r>
                <w:rPr>
                  <w:rFonts w:ascii="仿宋_GB2312" w:hAnsi="仿宋_GB2312" w:eastAsia="仿宋_GB2312"/>
                  <w:color w:val="000000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del w:id="48" w:author="郑敏:科室校核" w:date="2020-12-04T18:01:00Z"/>
              </w:rPr>
            </w:pPr>
            <w:del w:id="43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广东省众创空间试点</w:delText>
              </w:r>
            </w:del>
            <w:del w:id="44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</w:rPr>
                <w:delText>单位</w:delText>
              </w:r>
            </w:del>
            <w:del w:id="45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（补助</w:delText>
              </w:r>
            </w:del>
            <w:del w:id="46" w:author="郑敏:科室校核" w:date="2020-12-04T17:58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delText>40</w:delText>
              </w:r>
            </w:del>
            <w:del w:id="47" w:author="郑敏:科室校核" w:date="2020-12-04T17:58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万元）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51" w:author="郑敏:科室校核" w:date="2020-12-04T18:01:00Z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省级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港澳台</w:t>
            </w:r>
            <w:del w:id="49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delText>、国际化、</w:delText>
              </w:r>
            </w:del>
            <w:del w:id="50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专业化</w:delText>
              </w:r>
            </w:del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资质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（补助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59" w:author="郑敏:科室校核" w:date="2020-12-04T18:01:00Z"/>
              </w:rPr>
            </w:pPr>
            <w:ins w:id="52" w:author="郑敏:科室校核" w:date="2020-12-04T18:01:00Z">
              <w:r>
                <w:rPr>
                  <w:rFonts w:eastAsia="仿宋_GB2312" w:cs="仿宋_GB2312" w:ascii="仿宋_GB2312" w:hAnsi="仿宋_GB2312"/>
                  <w:sz w:val="28"/>
                  <w:szCs w:val="24"/>
                </w:rPr>
                <w:t>□</w:t>
              </w:r>
            </w:ins>
            <w:ins w:id="53" w:author="郑敏:科室校核" w:date="2020-12-04T18:01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54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</w:t>
              </w:r>
            </w:ins>
            <w:ins w:id="55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国际化资质</w:t>
              </w:r>
            </w:ins>
            <w:ins w:id="56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57" w:author="郑敏:科室校核" w:date="2020-12-04T18:01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10</w:t>
              </w:r>
            </w:ins>
            <w:ins w:id="58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ins w:id="60" w:author="郑敏:科室校核" w:date="2020-12-04T18:01:00Z">
              <w:r>
                <w:rPr>
                  <w:rFonts w:eastAsia="仿宋_GB2312" w:cs="仿宋_GB2312" w:ascii="仿宋_GB2312" w:hAnsi="仿宋_GB2312"/>
                  <w:sz w:val="28"/>
                  <w:szCs w:val="24"/>
                </w:rPr>
                <w:t>□</w:t>
              </w:r>
            </w:ins>
            <w:ins w:id="61" w:author="郑敏:科室校核" w:date="2020-12-04T18:01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62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</w:t>
              </w:r>
            </w:ins>
            <w:ins w:id="63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专业化</w:t>
              </w:r>
            </w:ins>
            <w:ins w:id="64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资质</w:t>
              </w:r>
            </w:ins>
            <w:ins w:id="65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66" w:author="郑敏:科室校核" w:date="2020-12-04T18:01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10</w:t>
              </w:r>
            </w:ins>
            <w:ins w:id="67" w:author="郑敏:科室校核" w:date="2020-12-04T18:01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</w:tc>
      </w:tr>
      <w:tr>
        <w:trPr>
          <w:trHeight w:val="8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本次申请奖励金额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30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二、附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bCs/>
          <w:sz w:val="28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4"/>
          <w:lang w:val="en-US" w:eastAsia="zh-CN"/>
        </w:rPr>
        <w:t>申报省级以上资质项目所提交的申报材料，包括申报书及附件。</w:t>
      </w:r>
    </w:p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00"/>
        <w:gridCol w:w="7722"/>
      </w:tblGrid>
      <w:tr>
        <w:trPr>
          <w:trHeight w:val="2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运营机构</w:t>
            </w: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FFFF"/>
                <w:szCs w:val="21"/>
              </w:rPr>
            </w:pPr>
            <w:r>
              <w:rPr>
                <w:rFonts w:eastAsia="新宋体" w:ascii="新宋体" w:hAnsi="新宋体"/>
                <w:color w:val="FFFFFF"/>
                <w:kern w:val="0"/>
                <w:sz w:val="18"/>
                <w:szCs w:val="18"/>
              </w:rPr>
              <w:t>{85ad34f8-5f10-4d19-bb9f-b7c997f51765}</w:t>
            </w:r>
          </w:p>
          <w:p>
            <w:pPr>
              <w:pStyle w:val="Normal"/>
              <w:rPr>
                <w:rFonts w:ascii="宋体" w:hAnsi="宋体"/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30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区</w:t>
            </w:r>
            <w:r>
              <w:rPr>
                <w:b/>
                <w:szCs w:val="21"/>
                <w:lang w:val="en-US" w:eastAsia="zh-CN"/>
              </w:rPr>
              <w:t>科技主管</w:t>
            </w:r>
            <w:r>
              <w:rPr>
                <w:b/>
                <w:szCs w:val="21"/>
              </w:rPr>
              <w:t>部门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同意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color w:val="000000"/>
                <w:szCs w:val="21"/>
              </w:rPr>
              <w:t xml:space="preserve">：是□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 xml:space="preserve">否□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科技主管部门</w:t>
            </w:r>
            <w:r>
              <w:rPr>
                <w:rFonts w:ascii="宋体" w:hAnsi="宋体"/>
                <w:b/>
                <w:szCs w:val="21"/>
              </w:rPr>
              <w:t>审核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敏:科室校核</cp:lastModifiedBy>
  <cp:lastPrinted>2020-04-24T15:27:00Z</cp:lastPrinted>
  <dcterms:modified xsi:type="dcterms:W3CDTF">2020-12-04T10:02:44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