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6"/>
        <w:gridCol w:w="6680"/>
      </w:tblGrid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：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化高性能高可靠宇航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C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片关键技术及产业化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日期：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30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单位：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欧比特宇航科技股份有限公司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遥测技术研究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航天电子技术研究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业大学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航天控制技术研究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空间技术研究院西安分院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欧比特电子有限公司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人员：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军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凉海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晓华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新忠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芳福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方发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华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万良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永红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志宇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虎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红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生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进祥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云墀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兵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剑平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宏业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常志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竹君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霁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璧青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华俊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雪松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俊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烈洋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怡冰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连样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伙立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起止日期：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-05-0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2-01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应用行业：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领域：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单位：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合创（北京）科技成果评价中心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日期：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2-27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简介：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对高端宇航高性能高可靠处理器芯片在国内处于空白的局面，团队自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起从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ARC V8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构的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98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航芯片的设计入手，进行了全正向设计，具备自主知识产权，于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研制出国内第一块基于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ARC V8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器架构的嵌入式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ILING S698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器芯片，填补了国内空白，芯片性能指标国际领先。提升了我国宇航电子系统的核心竞争力，为我国宇航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C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片的创新发展奠定了良好基础。 在此基础上，团队采用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nm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nm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生产工艺，先后研制了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1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ARC V8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构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98-ECR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98-MIL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98-T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宇航客户定制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C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数十款单核处理器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 2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98P4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98PM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数款多核处理器；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玉龙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玉龙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0 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芯片。已经形成了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98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航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C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化产品，实现了我国自主可控国产化宇航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C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片的型谱化。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98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宇航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C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片性能、可靠性、集成度及功耗优于国外同类产品，已成为行业内的主流芯片，满足了国防及航天航空型号的需求，大量应用到卫星、火箭、飞行等系统中，并实现了高端宇航芯片向欧洲及俄罗斯等地区的批量出口，社会效益和经济效益显著。 国产化高性能高可靠宇航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C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片的研制，突破了多项关键技术，包括：多核处理器同步通讯技术、多核智能重构技术、多线程调度技术、 多核容错加固技术、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用及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C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集成技术及低功耗设计技术等；创新了片上系统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方法和宇航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C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片全正向设计方法；并形成了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SC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器的整形处理单元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U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浮点处理单元（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PU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等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，以及宇航专用接口和总线控制器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B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INC429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aceWire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N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以太网、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MTC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遥测控制器、太阳敏感器接口、反作用飞轮控制器接口、星载伺服电机接口、北斗抗干扰基带控制器等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；实现了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C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内模块的标准化、模块化集成，确立了我国宇航</w:t>
            </w: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C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片发展的技术路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13:00Z</dcterms:created>
  <dc:creator>马倩婷</dc:creator>
  <dc:description/>
  <dc:language>en-US</dc:language>
  <cp:lastModifiedBy>马倩婷</cp:lastModifiedBy>
  <dcterms:modified xsi:type="dcterms:W3CDTF">2020-12-31T02:1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