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第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34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珠海市人民政府关于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</w:rPr>
        <w:t>废止</w:t>
      </w:r>
      <w:r>
        <w:rPr>
          <w:rFonts w:ascii="仿宋_GB2312" w:hAnsi="仿宋_GB2312" w:cs="仿宋_GB2312" w:eastAsia="仿宋_GB2312"/>
          <w:sz w:val="32"/>
          <w:szCs w:val="32"/>
          <w:shd w:fill="FBFDFF" w:val="clear"/>
        </w:rPr>
        <w:t>〈珠海市行政机关规范性文件管理规定〉</w:t>
      </w:r>
      <w:r>
        <w:rPr>
          <w:rFonts w:ascii="仿宋_GB2312" w:hAnsi="仿宋_GB2312" w:cs="仿宋_GB2312" w:eastAsia="仿宋_GB2312"/>
          <w:sz w:val="32"/>
          <w:szCs w:val="32"/>
        </w:rPr>
        <w:t>的决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九届珠海市人民政府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9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次常务会议审议通过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现予公布，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公布之日</w:t>
      </w:r>
      <w:r>
        <w:rPr>
          <w:rFonts w:ascii="仿宋_GB2312" w:hAnsi="仿宋_GB2312" w:cs="仿宋_GB2312" w:eastAsia="仿宋_GB2312"/>
          <w:sz w:val="32"/>
          <w:szCs w:val="32"/>
        </w:rPr>
        <w:t>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施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15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15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市  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姚奕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  <w:tab w:val="left" w:pos="774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  <w:tab w:val="left" w:pos="774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  <w:tab w:val="left" w:pos="774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  <w:tab w:val="left" w:pos="774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  <w:tab w:val="left" w:pos="774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  <w:tab w:val="left" w:pos="774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BFD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人民政府关于</w:t>
      </w:r>
      <w:r>
        <w:rPr>
          <w:rFonts w:ascii="方正小标宋简体" w:hAnsi="方正小标宋简体" w:cs="方正小标宋简体" w:eastAsia="方正小标宋简体"/>
          <w:bCs w:val="false"/>
          <w:kern w:val="2"/>
          <w:sz w:val="44"/>
          <w:szCs w:val="44"/>
        </w:rPr>
        <w:t>废止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BFDFF" w:val="clear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BFDFF" w:val="clear"/>
        </w:rPr>
        <w:t>珠海市行政机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  <w:tab w:val="left" w:pos="774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BFDFF" w:val="clear"/>
        </w:rPr>
        <w:t>规范性文件管理规定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BFDFF" w:val="clear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决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  <w:tab w:val="left" w:pos="774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  <w:tab w:val="left" w:pos="774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九届珠海市人民政府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9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次常务会议审议通过，决定废止《珠海市行政机关规范性文件管理规定》（珠海市人民政府令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7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号）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531" w:bottom="204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  <w:tab w:val="left" w:pos="774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本决定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公布之日</w:t>
      </w:r>
      <w:r>
        <w:rPr>
          <w:rFonts w:ascii="仿宋_GB2312" w:hAnsi="仿宋_GB2312" w:cs="仿宋_GB2312" w:eastAsia="仿宋_GB2312"/>
          <w:sz w:val="32"/>
          <w:szCs w:val="32"/>
        </w:rPr>
        <w:t>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施行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58:00Z</dcterms:created>
  <dc:creator>杨祝凌</dc:creator>
  <dc:description/>
  <dc:language>en-US</dc:language>
  <cp:lastModifiedBy>冰冻木山灰</cp:lastModifiedBy>
  <cp:lastPrinted>2021-02-12T18:55:00Z</cp:lastPrinted>
  <dcterms:modified xsi:type="dcterms:W3CDTF">2021-02-10T08:44:23Z</dcterms:modified>
  <cp:revision>1</cp:revision>
  <dc:subject/>
  <dc:title>第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