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87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工业胶片装片装置的研发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2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安粤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成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琼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广东省市场监督管理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射线检测技术的基础上，研究一种装置，能够自动快速的完成工业胶片的装片，非暗室条件工业胶片装入暗袋中装置，装片速度和装片尺寸可调整，可适用多种不同规格的工业胶片，有效提高了射线检测过程装片速度。该仪器的研究，包含工作原理、机械结构设计、传感器等主要部件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研究内容有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针对全自动工业胶片装片装置工作原理、机械结构的研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非暗室条件工业胶片装入暗袋中的暗室处理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如何完成多种不同规格的工业胶片装片的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如何实现装片速度和装片尺寸的调整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的创新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出全自动工业胶片装片装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 xml:space="preserve">  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进行遮光处理，胶片在单独暗室里头，避免人员在暗室装片操作，减少操作人员的眼部危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 xml:space="preserve">  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触摸屏控制，装片速度可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置多个传感器及编码器，自动检测工业胶片入袋情况，可适用多种不同规格的工业胶片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解决的主要技术难点和问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计了一种全自动工业胶片装片装置，完成自动装片过程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计了既能非暗室条件下装片，又能完成不同尺寸的工业胶的装片，装片速度可调的装置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的主要成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制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工业胶片装片装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申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实用新型专利，获得授权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实用新型专利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申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发明专利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发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学术论文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性能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一种工业胶片非暗室条件工业胶片装入暗袋中装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业胶片快速装入暗袋中，可实现大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mi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装片速度，有效提高装片速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置便于携带可在现场办公室进行工业胶片包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2:00Z</dcterms:created>
  <dc:creator>马倩婷:公文办理</dc:creator>
  <dc:description/>
  <dc:language>en-US</dc:language>
  <cp:lastModifiedBy>马倩婷:公文办理</cp:lastModifiedBy>
  <dcterms:modified xsi:type="dcterms:W3CDTF">2021-03-09T06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