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参加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准时参加听证会，因故不能参加，应当于听证会举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前告知听</w:t>
      </w:r>
      <w:r>
        <w:rPr>
          <w:rFonts w:ascii="仿宋" w:hAnsi="仿宋" w:cs="仿宋" w:eastAsia="仿宋"/>
          <w:sz w:val="32"/>
          <w:szCs w:val="32"/>
        </w:rPr>
        <w:t>证组织机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无故缺席或者未经许可中途退场的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遵守听证纪律，服从听证主持人的听证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经听证主持人同意后，发言人按顺序提出与听证事项相关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发言应概括观点、简明扼要。发言时间每人不得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超时将</w:t>
      </w:r>
      <w:r>
        <w:rPr>
          <w:rFonts w:ascii="仿宋" w:hAnsi="仿宋" w:cs="仿宋" w:eastAsia="仿宋"/>
          <w:sz w:val="32"/>
          <w:szCs w:val="32"/>
          <w:lang w:eastAsia="zh-CN"/>
        </w:rPr>
        <w:t>鸣</w:t>
      </w:r>
      <w:r>
        <w:rPr>
          <w:rFonts w:ascii="仿宋" w:hAnsi="仿宋" w:cs="仿宋" w:eastAsia="仿宋"/>
          <w:sz w:val="32"/>
          <w:szCs w:val="32"/>
        </w:rPr>
        <w:t>钟提醒终止发言。确需延长发言时间的，经主持人同意，可以适当延长。如有未尽之言可于会后两日内提交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听证会进行期间，应关闭移动通讯设备，并不得鼓掌、喧哗、随意走动或者有其他影响听证会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对于违反听证纪律的人员，听证主持人有权予以制止；拒不改正的，可责令其离开会场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3:46Z</dcterms:created>
  <dc:creator>李保卫</dc:creator>
  <dc:description/>
  <dc:language>en-US</dc:language>
  <cp:lastModifiedBy>综合协调组 陈远飞</cp:lastModifiedBy>
  <dcterms:modified xsi:type="dcterms:W3CDTF">2021-04-23T06:57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5DA798124441AE79DC58B6C34DDA</vt:lpwstr>
  </property>
  <property fmtid="{D5CDD505-2E9C-101B-9397-08002B2CF9AE}" pid="3" name="KSOProductBuildVer">
    <vt:lpwstr>2052-11.8.2.8506</vt:lpwstr>
  </property>
</Properties>
</file>