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创业补贴</w:t>
      </w:r>
    </w:p>
    <w:p>
      <w:pPr>
        <w:pStyle w:val="Heading2"/>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numPr>
          <w:ilvl w:val="0"/>
          <w:numId w:val="3"/>
        </w:numPr>
        <w:ind w:left="0"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自主创业社保补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本市用人单位（劳务派遣单位除外）。</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同时符合以下补贴条件，下同）：</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用人单位法定代表人或经营者为毕业</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内（以毕业证落款日期起算）的高校毕业生【指</w:t>
      </w:r>
      <w:bookmarkStart w:id="0" w:name="OLE_LINK4"/>
      <w:r>
        <w:rPr>
          <w:rFonts w:ascii="仿宋_GB2312" w:hAnsi="仿宋_GB2312" w:cs="仿宋_GB2312"/>
          <w:color w:val="000000"/>
          <w:sz w:val="32"/>
          <w:szCs w:val="32"/>
          <w:lang w:val="en-US" w:eastAsia="zh-CN"/>
        </w:rPr>
        <w:t>国内普通高校毕业生（含港澳台高校毕业生）</w:t>
      </w:r>
      <w:bookmarkEnd w:id="0"/>
      <w:r>
        <w:rPr>
          <w:rFonts w:ascii="仿宋_GB2312" w:hAnsi="仿宋_GB2312" w:cs="仿宋_GB2312"/>
          <w:color w:val="000000"/>
          <w:sz w:val="32"/>
          <w:szCs w:val="32"/>
          <w:lang w:val="en-US" w:eastAsia="zh-CN"/>
        </w:rPr>
        <w:t>、技工院校取得高级工和技师（高级技师）相应职业资格证书的毕业生、特殊教育院校职业教育类毕业生，下同】。</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用人单位招用高校毕业生，与其签订</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以上劳动合同。</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相关人员按规定办理就业登记和缴纳社会保险费。</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用人单位招用高校毕业生花名册。</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 xml:space="preserve">补贴标准：每月按用人单位为符合条件人员（含创业者本人）实际缴纳的社会保险费给予补贴。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补贴期限：补贴期限最长不超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珠海市创业补贴申请表（单位》（以下简称单位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毕业证书复印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核验信息：就业信息登记；社保缴费记录；营业执照或其他法定注册登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申请时间和程序：按季度（或按半年）向注册登记地所在区经办机构申请上季度（或半年）补贴）。本项补贴与小微企业招用高校毕业生社保补贴不得叠加享受。</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资金来源：除按规定从中央、省就业（创业）专项资金支付外，由区就业（创业）专项资金支付（其中涉及香洲区的，由市财政通过转移支付方式给予补贴额</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的补助）。</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3"/>
        </w:numPr>
        <w:ind w:left="0" w:firstLine="643"/>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 xml:space="preserve">一次性创业资助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初创企业（指在本市登记注册</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的小微企业、个体工商户、民办非企业单位和农民专业合作社、家庭农场〔需注册登记〕等，下同）的法定代表人或经营者符合以下条件之一，且按规定在创业企业办理就业登记和依法缴纳社会保险费：</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lang w:val="en-US" w:eastAsia="zh-CN"/>
        </w:rPr>
        <w:t>国内普通高校毕业生（含港澳台高校毕业生）、中等职业学校、技工院校学生（在校及毕业</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内）和出国（境）留学回国人员（领取毕业证</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内）。</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lang w:val="en-US" w:eastAsia="zh-CN"/>
        </w:rPr>
        <w:t>军转干部、复退军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color w:val="000000"/>
          <w:sz w:val="32"/>
          <w:szCs w:val="32"/>
          <w:lang w:val="en-US" w:eastAsia="zh-CN"/>
        </w:rPr>
        <w:t>登记失业人员、就业困难人员、建档立卡贫困劳动力。</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color w:val="000000"/>
          <w:sz w:val="32"/>
          <w:szCs w:val="32"/>
          <w:lang w:val="en-US" w:eastAsia="zh-CN"/>
        </w:rPr>
        <w:t>返乡创业人员</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指户籍地为珠海，离开珠海外出求学、务工后返回珠海所辖乡镇创业的劳动者（以营业执照所载地址为准，下同）。</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color w:val="000000"/>
          <w:sz w:val="32"/>
          <w:szCs w:val="32"/>
          <w:lang w:val="en-US"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初创企业未被市场监管部门列入“经营异常名录”，且正常经营</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以上，即符合以下条件之一：</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lang w:val="en-US" w:eastAsia="zh-CN"/>
        </w:rPr>
        <w:t>当前纳税状态正常。</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lang w:val="en-US" w:eastAsia="zh-CN"/>
        </w:rPr>
        <w:t>在申请时法定代表人（经营者）及一名以上在职员工连续</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 xml:space="preserve">个月缴纳社会保险费，且一直处于缴费状态。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属于登记失业人员和就业困难人员的，在登记注册前须办理失业登记和就业困难人员认定。</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本市户籍军转干部、复退军人上浮</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符合条件人员和创办主体只享受一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补贴期限：一次性。</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 xml:space="preserve">单位申请表。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 xml:space="preserve">属在校生的提供学籍证明；属毕业生的提供毕业证书；属出国（境）留学回国人员的提供国外学历学位认证书；属复退军人、军转干部的提供退役证或转业证；属返乡创业人员的提供户口簿复印件，外出求学返乡人员提供毕业证书，外出务工人员提供《就业创业证》或《就业失业登记证》或社保缴费记录。属农家乐的，需同时提供食品经营许可证。属驿道客栈、民宿的，需同时提供特种行业许可证或相关辅证材料。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核验信息：</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营业执照或其他法定注册登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 xml:space="preserve">身份信息：属登记失业人员、就业困难人员的核验就业失业登记信息；属建档立卡贫困劳动力的核验建档立卡贫困信息；属返乡创业人员的核验就业登记信息或社保缴费记录；属驿道客栈、民宿、农家乐的，核验营业执照所载地址为乡镇（不包括区城镇）。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涉及“正常经营”的纳税、社保缴纳等信息。</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申请时间和程序：补贴对象应于相关创办主体登记注册之日起</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向登记注册地区人力资源社会保障部门经办机构提出补贴申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资金来源：除按政策规定从中央、省就业（创业）专项资金支付外，由区就业（创业）专项资金支付（其中涉及香洲区的，由市财政通过转移支付方式给予补贴额</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的补助）。</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val="en-US" w:eastAsia="zh-CN"/>
        </w:rPr>
        <w:t>创业租金补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创业者。</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符合以下情形之一的人员，符合一次性创业资助补贴条件并租用经营场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国内普通高校毕业生（含港澳台高校毕业生）、中等职业学校、技工院校学生（在校及毕业</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内）和出国（境）留学回国人员（领取毕业证</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内）。</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军转干部、复退军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登记失业人员、就业困难人员、建档立卡贫困劳动力。</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每年补贴</w:t>
      </w:r>
      <w:r>
        <w:rPr>
          <w:rFonts w:eastAsia="仿宋_GB2312" w:cs="仿宋_GB2312" w:ascii="仿宋_GB2312" w:hAnsi="仿宋_GB2312"/>
          <w:color w:val="000000"/>
          <w:sz w:val="32"/>
          <w:szCs w:val="32"/>
          <w:lang w:val="en-US" w:eastAsia="zh-CN"/>
        </w:rPr>
        <w:t>3600</w:t>
      </w:r>
      <w:r>
        <w:rPr>
          <w:rFonts w:ascii="仿宋_GB2312" w:hAnsi="仿宋_GB2312" w:cs="仿宋_GB2312"/>
          <w:color w:val="000000"/>
          <w:sz w:val="32"/>
          <w:szCs w:val="32"/>
          <w:lang w:val="en-US" w:eastAsia="zh-CN"/>
        </w:rPr>
        <w:t>元（本市户籍军转干部、复退军人上浮</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不足</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的不计算。租金标准低于补贴标准的，按实际计算。同一申请人同时租用多个场地的，只能选择其中一个享受补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补贴期限：累计不超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 xml:space="preserve">单位申请表。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 xml:space="preserve">符合条件人员身份辅证材料。属在校生的提供学籍证明；属毕业生的提供毕业证书；属复退军人、军转干部的提供退役证或转业证；属建档立卡贫困劳动力的提供建档立卡贫困劳动力辅证材料。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场地租用合同（租用地址应与注册登记地一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缴纳租金凭证（发票、收据或银行流水账）复印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属租赁住宅的，需同时提供房地产权证复印件。属农家乐的，需同时提供食品经营许可证。属驿道客栈、民宿的，需同时提供特种行业许可证或相关辅证材料。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核验信息：</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 xml:space="preserve">营业执照或其他法定注册登记。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身份信息：属登记失业人员、就业困难人员的核验就业失</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业登记信息；属建档立卡贫困劳动力的核验建档立卡贫困信息；属返乡创业人员的核验就业登记信息或社保缴费记录；属驿道客栈、民宿、农家乐的，核验营业执照所载地址为乡镇（不包括区城镇）。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涉及“正常经营”的纳税、社保缴纳等信息。</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申请时间和程序：申请对象每满</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月向注册登记地所在区经办机构申请一次租金补贴。首次补贴申请应于相关创业主体登记注册之日起</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提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资金来源：除按政策规定从中央、省就业（创业）专项资金支付外，由区就业（创业）专项资金支付（其中涉及香洲区的，由市财政通过转移支付方式给予补贴额</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的补助）。</w:t>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四、创业带动就业补贴</w:t>
      </w:r>
    </w:p>
    <w:p>
      <w:pPr>
        <w:pStyle w:val="Contents2"/>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初创企业。</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初创企业招用本市户籍员工（签订</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以上期限劳动合同、缴纳社会保险费满</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 xml:space="preserve">个月且申请补贴时仍在本企业就业，法定代表人或经营者除外）。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初创企业吸纳劳动者就业申请补贴后</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 xml:space="preserve">个月内，不同初创企业吸纳同一劳动者就业的不能再次申领补贴。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法定代表人或经营者需按规定办理就业登记备案和缴纳社会保险费。</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招用</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以下的按每人</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给予补贴；招用</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人以上的每增加</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给予</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补贴，总额最高不超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吸纳劳动者每人只享受一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单位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 xml:space="preserve">珠海市创业带动就业补贴花名册。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核验信息：营业执照（或其他法定注册登记）；社保缴费记录；股东及出资信息。</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申请时间和程序：</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补贴对象可按年度向登记注册地的区人力资源社会保障部门提出补贴申请。首次补贴申请应于相关创业主体登记注册之日起</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内提出，最后一次申请时间不得超过登记注册之日起</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 xml:space="preserve">年。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首次申领此项补贴，以申请时实际吸纳就业人数核发补贴。后续年度申请时，按其实际净增用工人数（本次申请时吸纳就业人数减上次申请时吸纳就业人数）核发补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资金来源：除按政策规定从中央、省就业（创业）专项资金支付外，由区就业（创业）专项资金支付（其中涉及香洲区的，由市财政通过转移支付方式给予补贴额</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的补助）。</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其他：吸纳就业人员已享受就业补贴的，不得享受创业带动就业补贴。</w:t>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五、创业孵化补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创业孵化基地运营主体或主办单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经市、区人力资源和社会保障部门认定的创业孵化基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为创业者提供</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 xml:space="preserve">年以上期限创业孵化服务并孵化成功（在本市领取营业执照或其他法定注册登记证照）。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入孵创业实体营业执照地址在基地地址范围内，入孵创业实体入驻基地时成立时间不超过</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按实际孵化成功户数每户</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标准给予创业孵化补贴，每个入孵创业实体只享受一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补贴期限：一次性。</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单位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珠海市创业孵化成功单位花名册。</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与入孵创业实体签订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 xml:space="preserve">年以上期限书面服务协议及提供相关服务的辅证材料。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创业孵化基地产权辅证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核验信息：创业孵化基地运营主体营业执照；入孵创业实体的营业执照。</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申请时间和程序：补贴对象应于孵化期满后半年内提出申请。市政府职能部门主导建设的创业孵化基地向市经办机构提出申请，其他创业孵化基地向注册登记地所在区经办机构提出申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资金来源：除按规定从中央、省就业（创业）专项资金支付外，市政府职能部门主导建设的创业孵化基地的创业孵化服务补贴由市就业（创业）专项资金支付；其他创业孵化基地的创业孵化服务补贴由各区就业（创业）专项资金支付（其中涉及香洲区的，由市财政通过转移支付方式给予补贴额</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的补助）。</w:t>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numPr>
          <w:ilvl w:val="0"/>
          <w:numId w:val="2"/>
        </w:numPr>
        <w:ind w:left="0" w:firstLine="643"/>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创业培训补贴</w:t>
      </w:r>
    </w:p>
    <w:p>
      <w:pPr>
        <w:pStyle w:val="Contents2"/>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城乡劳动者</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 xml:space="preserve">属有创业要求和培训愿望并具备一定创业条件的城乡劳动者（含国内普通高校毕业生〔含港澳台高校毕业生〕、中等职业院校、技工院校在校生，不含机关事业单位在职在编人员）。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创业培训定点机构参加创业培训并取得合格证书。</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创办企业培训每人最高可补贴</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网络创业培训每人最高可补贴</w:t>
      </w:r>
      <w:r>
        <w:rPr>
          <w:rFonts w:eastAsia="仿宋_GB2312"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经市人力资源社会保障部门组织评审通过的创业培训、实训项目，报省人力资源社会保障厅同意后，每人最高可补贴</w:t>
      </w:r>
      <w:r>
        <w:rPr>
          <w:rFonts w:eastAsia="仿宋_GB2312" w:cs="仿宋_GB2312" w:ascii="仿宋_GB2312" w:hAnsi="仿宋_GB2312"/>
          <w:color w:val="000000"/>
          <w:sz w:val="32"/>
          <w:szCs w:val="32"/>
          <w:lang w:val="en-US" w:eastAsia="zh-CN"/>
        </w:rPr>
        <w:t>2800</w:t>
      </w:r>
      <w:r>
        <w:rPr>
          <w:rFonts w:ascii="仿宋_GB2312" w:hAnsi="仿宋_GB2312" w:cs="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创办企业培训和网络创业培训，是指按照中国就业培训技术指导中心印发的有关技术规程和省级人力资源社会保障部门有关管理要求组织的相应培训。</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补贴期限：符合条件的人员每种类型只能享受一次创业培训补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职业培训机构申请创业培训补贴的，提供以下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lang w:val="en-US" w:eastAsia="zh-CN"/>
        </w:rPr>
        <w:t>珠海市创业补贴申请表（单位）。</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lang w:val="en-US" w:eastAsia="zh-CN"/>
        </w:rPr>
        <w:t>珠海市创业培训补贴花名册和学员签名的减免创业培训费用确认书。</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color w:val="000000"/>
          <w:sz w:val="32"/>
          <w:szCs w:val="32"/>
          <w:lang w:val="en-US" w:eastAsia="zh-CN"/>
        </w:rPr>
        <w:t>开班报备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color w:val="000000"/>
          <w:sz w:val="32"/>
          <w:szCs w:val="32"/>
          <w:lang w:val="en-US" w:eastAsia="zh-CN"/>
        </w:rPr>
        <w:t>创业培训合格证书复印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纳入市补贴范围的创业培训（实训）项目的辅证材料，由经办机构负责核查。</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人申请创业培训补贴的，提供以下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lang w:val="en-US" w:eastAsia="zh-CN"/>
        </w:rPr>
        <w:t>珠海市创业补贴申请表（个人）（以下简称个人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lang w:val="en-US" w:eastAsia="zh-CN"/>
        </w:rPr>
        <w:t>创业培训合格证书复印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核验信息：对接核验创业培训质量监控信息系统的培训管理和培训考核模块中的报班信息审批、培训过程验收、考试成绩审批等信息。</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申请时间和程序：申请人在学员创业培训合格证书核发之日起</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月内，按照人员来源向市、区经办机构提出申请（在校学生向市经办机构提出申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资金来源：除按政策规定从中央、省就业（创业）专项资金支付外，按照人员来源由市、区就业（创业）专项资金支付（在校学生由市就业〈创业〉专项资金支付）。</w:t>
      </w:r>
    </w:p>
    <w:p>
      <w:pPr>
        <w:pStyle w:val="Normal"/>
        <w:numPr>
          <w:ilvl w:val="0"/>
          <w:numId w:val="0"/>
        </w:numPr>
        <w:ind w:left="0" w:firstLine="643"/>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七、创业孵化基地建设扶持经费</w:t>
      </w:r>
    </w:p>
    <w:p>
      <w:pPr>
        <w:pStyle w:val="Contents2"/>
        <w:numPr>
          <w:ilvl w:val="0"/>
          <w:numId w:val="0"/>
        </w:numPr>
        <w:ind w:left="0" w:hanging="0"/>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本市创业孵化基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对象和条件：根据有关规定，被认定为市级创业孵化基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被认定为市级创业孵化基地的，给予一次性建设扶持经费</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万元。经复评结果优秀的，再给予扶持经费</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补贴期限：市级创业孵化基地享受复评补贴次数不超过一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核验信息：市级创业孵化基地认定文件及其他辅证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申请时间和程序：市人才资源与就业服务中心在认定为市级创业孵化示范基地后</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内，填写《珠海市创业补贴审核（汇总）表》、市级返乡创业孵化基地认定辅证材料，提交给市经办机构；市经办机构审核后按规定将补贴划拨到市级创业孵化基地开立的银行账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资金来源：由市就业（创业）专项资金支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rPr>
        <w:t>创业导师（专家）工作奖补</w:t>
      </w:r>
    </w:p>
    <w:p>
      <w:pPr>
        <w:pStyle w:val="Contents2"/>
        <w:numPr>
          <w:ilvl w:val="0"/>
          <w:numId w:val="0"/>
        </w:numPr>
        <w:ind w:left="0" w:hanging="0"/>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创业导师（专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经人力资源社会保障部门备案，在珠高校安排创业导师（专家）为在校学生提供创业指导服务，创业项目在本市成功创业（办理营业执照或其他法定注册登记手续）。</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每成功指导一个创业项目奖补创业导师（专家）</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补贴期限：同一创业项目只能享受一次。</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人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营业执照或其他法定注册登记证复印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力资源社会保障部门备案同意文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核验信息：营业执照或其他法定注册登记。</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申请时间和程序：指导的创业项目办理注册登记满</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后向市经办机构提出申请，最晚不超过注册登记满</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资金来源：由市就业（创业）专项资金支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rPr>
        <w:t>优秀创业项目资助</w:t>
      </w:r>
    </w:p>
    <w:p>
      <w:pPr>
        <w:pStyle w:val="Contents2"/>
        <w:numPr>
          <w:ilvl w:val="0"/>
          <w:numId w:val="0"/>
        </w:numPr>
        <w:ind w:left="0" w:hanging="0"/>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优秀创业项目所有人（企业）。</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申请人（企业）申报优秀创业项目，并在由市人力资源和社会保障局举办的创业创新大赛中获奖或通过评选确定为市级优秀创业项目。</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每个项目给予最高</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资助，具体金额以当年公布大赛（评选）实施方案为准。</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单位（个人）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 xml:space="preserve">获奖证书或通过评选相关辅证材料。 </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请时间和程序：自市级优秀创业项目公布之日起</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内向市经办机构提出申请。市经办机构受理和核对申请材料后，填写《珠海市创业补贴审核（汇总）表》、《珠海市优秀创业项目资助（汇总）花名册》，并加具初审意见。</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资金来源：由市就业（创业）专项资金支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lang w:eastAsia="zh-CN"/>
        </w:rPr>
      </w:pPr>
      <w:r>
        <w:rPr>
          <w:rFonts w:eastAsia="楷体" w:cs="楷体" w:ascii="楷体" w:hAnsi="楷体"/>
          <w:b/>
          <w:bCs w:val="false"/>
          <w:color w:val="000000"/>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60"/>
        <w:ind w:left="0" w:firstLine="562"/>
        <w:textAlignment w:val="auto"/>
        <w:rPr>
          <w:rFonts w:ascii="楷体" w:hAnsi="楷体" w:eastAsia="楷体" w:cs="楷体"/>
          <w:b/>
          <w:b/>
          <w:bCs w:val="false"/>
          <w:color w:val="000000"/>
          <w:sz w:val="28"/>
          <w:szCs w:val="28"/>
        </w:rPr>
      </w:pPr>
      <w:r>
        <w:rPr>
          <w:rFonts w:ascii="楷体" w:hAnsi="楷体" w:cs="楷体" w:eastAsia="楷体"/>
          <w:b/>
          <w:bCs w:val="false"/>
          <w:color w:val="000000"/>
          <w:sz w:val="28"/>
          <w:szCs w:val="28"/>
        </w:rPr>
        <w:t>国家、省、市创业创新大赛获奖项目配套资助</w:t>
      </w:r>
    </w:p>
    <w:p>
      <w:pPr>
        <w:pStyle w:val="Contents2"/>
        <w:numPr>
          <w:ilvl w:val="0"/>
          <w:numId w:val="0"/>
        </w:numPr>
        <w:ind w:left="0" w:hanging="0"/>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补贴对象：获奖企业、团队或个人。</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贴条件：</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企业组。获得中国创翼青年创业创新大赛、广东省“众创杯”创业创新大赛一等奖（金奖）、二等奖（银奖）、三等奖（铜奖）；企业组获奖时已在本市办理登记注册，经营规范，按规定办理税务登记和缴纳社会保险费。</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团队组。获得中国创翼青年创业创新大赛、广东省“众创杯”创业创新大赛、珠海市大学生创业大赛一等奖（金奖）、二等奖（银奖）、三等奖（铜奖）；团队组的创业项目于获奖之日起</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月内在本市办理登记注册（法定代表人应与获奖项目负责人一致）。</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补贴标准：按照中国创翼青年创业创新大赛、广东省“众创杯”创业创新大赛、珠海市大学生创业大赛主办方给予的资助标准，由市就业创业专项资金按</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的比例给予配套资助（团队组自获奖之日起</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月内在我市注册成立企业的，按照参赛当年企业组奖励标准），最高不超过</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请材料：</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单位（个人）申请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获奖证书复印件（获得省注册登记资助的还需提供相关凭证）。</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核验信息：营业执照。</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申请时间和程序：获奖项单位应在获奖（获省奖励资助）后</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月内向市经办机构提出申请（本办法实施前已获奖项目，在本办法实施后</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月内提出申请）。</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资金来源：由市就业（创业）专项资金支付。</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21:00Z</dcterms:created>
  <dc:creator>刘佳雨</dc:creator>
  <dc:description/>
  <dc:language>en-US</dc:language>
  <cp:lastModifiedBy>刘佳雨</cp:lastModifiedBy>
  <dcterms:modified xsi:type="dcterms:W3CDTF">2021-01-11T02: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