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87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自动化检测平台研制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5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政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彬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柳依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明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4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广东省市场监督管理局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的主要内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自动化检测平台方案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  <w:br/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于深度学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提取与定性评价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括基于编解码器架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NN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高光谱管件外表面缺陷检测技术、基于自定义架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N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管件外表面缺陷类型识别技术、基于自定义架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N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管件外表面缺陷提取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多通道图像拼接与视差补偿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括基于密集网格的管件高光谱图像拼接与管件尺度视差补偿技术、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集网格的高光谱图像拼接与管件位移视差补偿技术、基于高光谱多通道优化的密集网格管件图像配准与拼接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自动化检测平台研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括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定量评价方法、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整体表面缺陷自动化检测装置研制、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自动化检测平台集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自动化检测平台制造与应用示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括法兰、三通管、弯管等关键类型，以及裂纹、焊瘤、凹陷、电弧损伤等缺陷类型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经济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①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自动化检测平台，能实现裂纹、焊瘤、凹陷、电弧损伤等常见管件表面缺陷类型的智能识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可检测管件全表面缺陷，每个管件总检测时间不超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s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成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( 1 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装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自动化检测平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(2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发明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授权实用新型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(3 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N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SSN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号的期刊上发表有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A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谱的管件表面缺陷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论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(4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软件著作权登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(5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详细技术研究报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0:00Z</dcterms:created>
  <dc:creator>马倩婷</dc:creator>
  <dc:description/>
  <dc:language>en-US</dc:language>
  <cp:lastModifiedBy>马倩婷</cp:lastModifiedBy>
  <dcterms:modified xsi:type="dcterms:W3CDTF">2021-05-27T02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