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51"/>
        <w:gridCol w:w="6272"/>
      </w:tblGrid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果名称：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人工智能的叉车司机实操教练与考核评价系统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记日期：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25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单位：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特种设备检测研究院珠海检测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理工大学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人员：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敏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桂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戚政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英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宁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友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晓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继承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起止日期：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5-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4-14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应用行业：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传输、软件和信息技术服务业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技术领域：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进制造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价单位：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广东省市场监督管理局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价日期：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4-29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果简介：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项目来源于广东省特种设备检测研究院下达的科技项目《基于基于人工智能的叉车司机实操教练与考核评价系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&gt; 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2020JDIO)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项目主要研究内容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深度学习锚点检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例分割的又车司机操作识别与跟踪方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虚框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基于人工智能的免标记又车司机实操考核坪价方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虚框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基于人工智能的又车司机实操教练系统及开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虚框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③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虚框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;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人工智能的又车司机实操教练与考核坪价系统应用示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虚框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⑤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技术经济指标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开发基于人工智能的叉车司机实操教练与考核评价系统，该考核评价系统在人工操作叉车等场景中实现应用，能检测并捕捉叉车司机不规范操作、危险行为时刻，时间测量误差不超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O.ls;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测量考试总时间的测量误差不超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缸，换挡、转弯等单项操作时间测量误差不超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O.5s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实现了叉车司机考核评价的自动化，智能化，提高工作效率，减少人为主观因数的影响，提高教学和考核质量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成果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 1 )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装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基于人工智能的叉车司机实操教练与考核评价系统平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  <w:t xml:space="preserve">(2)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发明专利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  <w:t>(3 )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CN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ISSN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刊号的期刊上发表有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"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的叉车司机实操教练与考核评价系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"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论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  <w:t xml:space="preserve">(4)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软件著作权登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  <w:t xml:space="preserve">(5)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详细技术研究报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份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2:01:00Z</dcterms:created>
  <dc:creator>马倩婷</dc:creator>
  <dc:description/>
  <dc:language>en-US</dc:language>
  <cp:lastModifiedBy>马倩婷</cp:lastModifiedBy>
  <dcterms:modified xsi:type="dcterms:W3CDTF">2021-05-27T02:0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