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动产</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图查房</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互联网查询系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不动产登记中心</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晨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谭祥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厚彬</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7-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根据《国务院办公厅关于做好优化营商环境改革举措复制推广借鉴工作的通知》（国办函〔</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89 </w:t>
            </w:r>
            <w:r>
              <w:rPr>
                <w:rFonts w:ascii="Arial" w:hAnsi="Arial" w:cs="Arial"/>
                <w:i w:val="false"/>
                <w:color w:val="000000"/>
                <w:kern w:val="0"/>
                <w:sz w:val="20"/>
                <w:szCs w:val="20"/>
                <w:u w:val="none"/>
                <w:lang w:val="en-US" w:eastAsia="zh-CN" w:bidi="ar"/>
              </w:rPr>
              <w:t>号）和《广东省人民政府办公厅关于做好优化营商环境改革举措复制推广借鉴工作的通知》（粤办函〔</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76</w:t>
            </w:r>
            <w:r>
              <w:rPr>
                <w:rFonts w:ascii="Arial" w:hAnsi="Arial" w:cs="Arial"/>
                <w:i w:val="false"/>
                <w:color w:val="000000"/>
                <w:kern w:val="0"/>
                <w:sz w:val="20"/>
                <w:szCs w:val="20"/>
                <w:u w:val="none"/>
                <w:lang w:val="en-US" w:eastAsia="zh-CN" w:bidi="ar"/>
              </w:rPr>
              <w:t>号）的要求，广东省人民政府办公厅要求复制推广借鉴改革举措，提供不动产登记信息网上查询和现场自助查询服务。根据通知要求，结合我中心实际情况，急需开发珠海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图查房</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互联网查询系统，为非权利人提供基于</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的空间信息和属性信息查询服务。</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现状</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不动产登记信息网上查询</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我中心于</w:t>
            </w:r>
            <w:r>
              <w:rPr>
                <w:rFonts w:eastAsia="宋体" w:cs="Arial" w:ascii="Arial" w:hAnsi="Arial"/>
                <w:i w:val="false"/>
                <w:color w:val="000000"/>
                <w:kern w:val="0"/>
                <w:sz w:val="20"/>
                <w:szCs w:val="20"/>
                <w:u w:val="none"/>
                <w:lang w:val="en-US" w:eastAsia="zh-CN" w:bidi="ar"/>
              </w:rPr>
              <w:t>2009</w:t>
            </w:r>
            <w:r>
              <w:rPr>
                <w:rFonts w:ascii="Arial" w:hAnsi="Arial" w:cs="Arial"/>
                <w:i w:val="false"/>
                <w:color w:val="000000"/>
                <w:kern w:val="0"/>
                <w:sz w:val="20"/>
                <w:szCs w:val="20"/>
                <w:u w:val="none"/>
                <w:lang w:val="en-US" w:eastAsia="zh-CN" w:bidi="ar"/>
              </w:rPr>
              <w:t>年启用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互联网产权信息查询系统</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通过互联网可查询案卷办理进度、产权信息和预购信息。案卷办理进度查询，通过权利人或申请人、受理编号条件组合查询，两个查询条件匹配通过后，返回办理状态、业务类别、非税金额等信息；产权信息查询和预购信息查询，通过不动产权证号、权利人姓名、权利人证件号条件组合查询，三个查询条件匹配通过后，返回房屋坐落、不动产权证号、查封状态、抵押状态、异议状态、权证状态等，还可查阅其电子证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不动产登记信息自助查询</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我中心于</w:t>
            </w:r>
            <w:r>
              <w:rPr>
                <w:rFonts w:eastAsia="宋体" w:cs="Arial" w:ascii="Arial" w:hAnsi="Arial"/>
                <w:i w:val="false"/>
                <w:color w:val="000000"/>
                <w:kern w:val="0"/>
                <w:sz w:val="20"/>
                <w:szCs w:val="20"/>
                <w:u w:val="none"/>
                <w:lang w:val="en-US" w:eastAsia="zh-CN" w:bidi="ar"/>
              </w:rPr>
              <w:t>2013</w:t>
            </w:r>
            <w:r>
              <w:rPr>
                <w:rFonts w:ascii="Arial" w:hAnsi="Arial" w:cs="Arial"/>
                <w:i w:val="false"/>
                <w:color w:val="000000"/>
                <w:kern w:val="0"/>
                <w:sz w:val="20"/>
                <w:szCs w:val="20"/>
                <w:u w:val="none"/>
                <w:lang w:val="en-US" w:eastAsia="zh-CN" w:bidi="ar"/>
              </w:rPr>
              <w:t>年启用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房地产档案自助查询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支持开具无房证明、唯一住房证明、二套住房证明，支持打印预（现）售商品房买卖合同、二手房买卖合同。我中心于</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启用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不动产登记智能自助终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在通过刷脸实名认证后，可查询其名下不动产登记资料，不仅可以开具房产证明和抵押查封证明，还可以打印不动产登记证明和不动产权电子证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开发原则</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设计、开发坚持以下原则：</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简易实用原则。系统开发坚持功能操作简单、方便快捷、易学易掌握等原则。</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功能齐全原则。以现代计算机和通信技术为手段，建立功能齐全的互联网查询系统。</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扩展性原则。所建系统要求与珠海市不动产登记中心现有的业务信息系统紧密结合，充分利用已建系统的功能和设备，并扩展新的系统功能，便于系统维护和保护用户的投资。</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安全性原则。登录用户必须先使用微信刷脸认证，再通过微信扫码登录后方可进入系统查询，同时限制同一用户一天的查询次数，有效规避网络爬虫问题。</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可靠性原则。系统可靠性要求高，提高系统稳定性和精确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技术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提供基于</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的空间信息和属性信息查询服务，系统同时支持在电脑端和移动端使用。微信刷脸认证通后的用户扫码登录后，系统以地图（如百度地图）为底图，社会公众通过点击地图上的自然幢，系统将显示此自然幢的逻辑幢列表和详情；点选某个逻辑幢后，系统将以二维表格方式展示楼盘表，并通过单元格的不同颜色展示房屋的当前状态（抵押、查封、异议等）；点选某个房屋后，系统将以表格的形式，展现房屋的自然属性和登记状态等信息，也可查看房屋的宗地图、分户图等信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五、技术成熟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成果的核心技术已获得软件著作权，技术成熟、稳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2:00Z</dcterms:created>
  <dc:creator>马倩婷:公文办理</dc:creator>
  <dc:description/>
  <dc:language>en-US</dc:language>
  <cp:lastModifiedBy>马倩婷:公文办理</cp:lastModifiedBy>
  <dcterms:modified xsi:type="dcterms:W3CDTF">2021-06-03T02: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