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65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动产登记信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自助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询系统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0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不动产登记中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时杰信息科技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祥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厚彬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8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、社会保障和社会组织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赛宝实验室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背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国务院印发了《关于加快推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的指导意见》（国发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，要求优化服务流程，创新服务方式，推进数据共享，打通信息孤岛，推行公开透明服务，降低制度性交易成本，持续改善营商环境，深入推进大众创业、万众创新，最大程度利企便民，让企业和群众少跑腿、好办事、不添堵，共享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成果。要求运用互联网思维，创新服务模式，拓展服务渠道，开放服务资源，加快与网上服务平台融合，形成线上线下功能互补、相辅相成的政务服务新模式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减少群众排队等候时间，减轻窗口工作压力。根据实际需求，结合我中心实际情况，急需开发不动产信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自助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询系统，办事群众可随时随地办理查询业务，打破时间和空间限制，极大的方便了办事群众，提高了政府效能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先进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构使系统能集中部署分布使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 7+vue2.6+Oracle 11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开发，技术成熟稳定又能保持先进性，通过刷脸进行实名认证，在保障办事群众个人隐私的基础上，实现基于互联网的不动产查询业务办理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创造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通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实名认证，在保障办事群众个人隐私的基础上，实现在线进行房产证明、档案查询、电子证照查询、缴款通知书查询，同时支持一手房合同、二手房合同、抵押合同、赠与合同的查询打印，也可进行我的申办案卷查询、网签合同密码重置等业务。有效缓解了办事窗口的查询压力，方便了市民查询，降低了办事成本，提高了行政服务效能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成熟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成果核心技术获得软件著作权证书，技术成熟稳定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应用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不动产信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自助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询系统，办事群众可随时随地办理查询业务，打破时间和空间限制，极大的方便了办事群众，提高了政府效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04:00Z</dcterms:created>
  <dc:creator>马倩婷:公文办理</dc:creator>
  <dc:description/>
  <dc:language>en-US</dc:language>
  <cp:lastModifiedBy>马倩婷:公文办理</cp:lastModifiedBy>
  <dcterms:modified xsi:type="dcterms:W3CDTF">2021-06-03T02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