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登记信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证一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系统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不动产登记中心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祥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彬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宝实验室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1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课题背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着我国经济的迅速发展，我国不动产行业呈现蓬勃发展态势，但是，目前在不动产交易、租赁过程中，买方或承租方为了查验不动产权证书，需要和卖方或出租方一起到不动产登记机构查验，从而大大增加了社会成本，降低了不动产交易的速度。同时，不动产登记机构只能提供查询时点的状态信息，不能提供实时查验服务。上述各因素从各个方面制约了不动产行业的健康稳定发展。我单位决定开发不动产扫码查验系统，以解决群众办事的需求。该系统实现基于二维码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不动产登记信息，改变了传统不动产权证书的查验方式，办事群众在查验不动产权证书时，无需再跑不动产登记机构，通过手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一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即可快速实时查验不动产登记信息，彻底打破不动产登记应用时间和空间的限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技术原理及性能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选择和实现方面，优先采用主流成熟技术和开放系统架构，兼顾技术的先进性和实用性，确保系统的兼容性、可集成性和可扩展性。充分利用已有信息化基础，确保现有资源利用的最大化和系统的延续性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NE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NE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，它提供了一种可以开发、部署以及运行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应用程序和服务的完整框架，保证本项目系统的技术框架的先进性和适应性、可扩展性，实现系统体系架构的兼容性和集成性，保护现有的投资并避免风险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能有效管理海量空间信息及其属性信息，具有强劲的集群功能和完整的数据保护解决方案，为系统安全稳定运行提供可靠的数据支撑平台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于不动产登记一证一码系统是基于移动互联网的，所以采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架构，为不动产权利人、利害关系人、政府机构和企事业单位提供基于浏览器的运行环境，通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览器即可访问系统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二维码扫码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受理回执单或不动产权证书上设置二维码，二维码内容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包含了一段加密字符串，用于唯一标识受理回执单或不动产权证书并附加了相关验证信息，用于验证二维码的真伪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在收到手机扫码发出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求并验证通过后，识别其对应的不动产权证书和对应的不动产，将从数据库中取出不动产的坐标点、登记信息、宗地图和分户图信息，调用地图提供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地图的默认底图并在地图上添加标注以实现定位，以信息窗口显示相关不动产登记信息。同时，可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导航服务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稳定性指标：系统有效工作时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≥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吞吐量：并发用户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系统响应：系统查询响应时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技术的创造性与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先进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动产登记机构在打印不动产权证书时，在不动产权证书上打印内容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二维码，其中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了一段加密字符串，用于标识唯一的不动产权证书和相关验证信息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办事群众通过手机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一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扫描不动产权证书的二维码时，发现二维码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手机将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发出请求，并自动跳转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的页面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在收到手机发生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求后，解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加密字符串，如果加密字符串不合法或验证信息错误将提示签名错误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在收到手机发生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求后，若验证通过将识别其对应的不动产权证书和对应的不动产，将从数据库中取出不动产的坐标点、登记信息、宗地图和分户图信息，调用地图提供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地图的默认底图并在地图上添加标注以实现定位，同时以信息窗口显示相关不动产登记信息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创造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系统基于二维码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验不动产登记信息，准确、快捷、安全。无需人工参与，使不动产登记信息查验准确、高效。本系统具有安全、快捷、全天候且无须到不动产登记机构办理等优点，彻底打破不动产登记信息查验时间和空间的限制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系统通过在不动产权证书上打印二维码，无须在不动产权证书上打印或粘贴宗地图和分户图，办事群众通过手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一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即可快速查验不动产登记的实时信息，包含不动产的空间信息、自然属性、登记信息和状态信息等。同时，可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提供导航服务，可查阅不动产的宗地图和分户图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系统通过手机移动端扫码，即可随时随地获取该不动产的产权、抵押、查封、异议等方面的最新情况。改变了以往需至不动产登记机构查询的模式，通过创新政务服务连接介质，实现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高速公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双腿跑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技术成熟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核心技术已经获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软件著作权，软著名称：不动产登记信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证一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系统，登记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SR0615004.</w:t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应用情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成果已成功应用于珠海市不动产登记中心，每年使用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，相当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查询窗口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收费窗口的工作量，有效推动了服务效能的提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5:00Z</dcterms:created>
  <dc:creator>马倩婷:公文办理</dc:creator>
  <dc:description/>
  <dc:language>en-US</dc:language>
  <cp:lastModifiedBy>马倩婷:公文办理</cp:lastModifiedBy>
  <dcterms:modified xsi:type="dcterms:W3CDTF">2021-06-03T02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