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红外热成像技术的承压设备缺陷诊断技术研究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1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机电工程师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技术说明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压设备在我国的国民经济生产中被大量应用，由于其具有高温、高压、强腐蚀、剧毒等危险性高的特点，一旦发生泄漏、爆炸等事故，往往造成较为严重的后果。因此需要对承压设备进行定期检验，而常规检验就必须停产、清洗、介质置换、拆除保温和附属设施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而导致整套装置或整个企业长时间停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失巨大。通过采用红外热成像检测技术，可根据承压设备外壁表面温度变化的红外热成像技术，可以随时了解掌握承压设备运行的状况，能过预防以及提前消除承压设备存在的安全隐患，能保证承压设备的正常运行，从而能够避免发生承压设备泄漏、爆炸等重大危险事故。测量时采用红外热成像技术既不需要设备停机，又不需要拆解设备，较传统故障诊断法可降低一半以上系统装拆工作量。红外热成像技术几乎可以对系统中任何发热的部位进行检测，不仅可以诊断已有故障，而且可进行在线监测、预报潜在故障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了整个承压设备系统的安全性和可靠性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本项目研究可以在现场无需停车、拆除包覆层、无需直接接触，可初步诊断承压设备壁厚减薄、内部腐蚀、泄露、保温缺陷、疲劳损伤和应力集中等缺陷类型，经过处理后利用处理软件提取管道表面温度分布信息，进而实现对承压设备缺陷的进行定位、定性、定量分析和缺陷诊断，减少由于承压设备缺陷导致停机检修成本巨大，有利于提高承压设备的运行稳定性、使用寿命和维修效率，提高在承压设备运行过程中的缺陷检测的现代化、规模化和智能化水平，同时对减少承压设备缺陷带来的经济损失和人员伤亡具有重大意义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主要技术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照任务书完成了相关地研究，研究总结出一套适合现场检验各种类型承压设备，实现不停机、不开罐的在线在役红外热成像检测；通过获得被测承压设备表面和内部的温度分布状况，分析出承压设备缺陷的位置、类型、大小以及深度等大概信息，初步实现对承压设备缺陷的定性、定量分析和缺陷诊断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主要经济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承压设备实施在线不停机、不开罐的检验工艺，减少检验成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缩短检验时间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4:00Z</dcterms:created>
  <dc:creator>马倩婷:公文办理</dc:creator>
  <dc:description/>
  <dc:language>en-US</dc:language>
  <cp:lastModifiedBy>马倩婷:公文办理</cp:lastModifiedBy>
  <dcterms:modified xsi:type="dcterms:W3CDTF">2021-06-03T02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