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金相检验技术在承压设备检验中的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、燃气及水生产和供应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机电工程师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说明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可以实现多角度打磨抛光、降低打磨抛光头更换频率、金相组织特征分析、图像采集设备的有效稳妥固定和金相图片的快捷存储下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先，收集汇总到了在现场金相检验过程中遇到或发现的问题，包括金相制样设备、采集图像和固定装置等方面的难题，改进设备，优化技术方案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次，开发牢牢固定在待测设备表面的金相采集设备（尤其是非磁性材料），保证金相采集时图像清晰；根据以上情况研究一套适用于承压设备（包括锅炉部件、压力容器、管道等，特别是狭小空间和制样角度限制处）现场金相检验检测工艺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后，研究常见金相组织特征，通过累积金相图像数据，对采集的金相图片进行快速组织分析评价，开发金相云存储系统，将金相图像整合到云系统，并实现了金相图片的快捷上传、保存和下载功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照任务书完成了相关地研究，收集汇总在现场金相检验过程中遇到或发现的问题，包括金相制样设备、采集图像和固定装置等方面的难题，改进设备，优化技术方案；研究一套适用于承压设备现场金相检验工艺；研究如何牢牢固定金相采集设备（尤其是非磁性材料），保证金相采集时图像清晰；研究常见金相组织特征，通过累积金相图像数据，研究如何对采集的金相图片进行快速组织分析评价；开发金相云存储系统，将金相图像整合到云系统，并实现快捷上传、保存和下载功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标：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缩短金相制样和图像采集时间，每个检验点至少缩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；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确定一套现场金相检验检测工艺；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金相云存储系统可实现快捷上传、保存和下载功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经济指标：减少金相检验人工成本，解决作业空间制约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7:00Z</dcterms:created>
  <dc:creator>马倩婷:公文办理</dc:creator>
  <dc:description/>
  <dc:language>en-US</dc:language>
  <cp:lastModifiedBy>马倩婷:公文办理</cp:lastModifiedBy>
  <dcterms:modified xsi:type="dcterms:W3CDTF">2021-06-03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