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离婚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-292735</wp:posOffset>
                </wp:positionV>
                <wp:extent cx="245110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0"/>
                                <w:szCs w:val="30"/>
                              </w:rPr>
                              <w:t>此件与存档件一致，涂改无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区民政局婚姻登记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74.2pt;mso-wrap-distance-left:9.05pt;mso-wrap-distance-right:9.05pt;mso-wrap-distance-top:0pt;mso-wrap-distance-bottom:0pt;margin-top:-23.0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0"/>
                          <w:szCs w:val="30"/>
                        </w:rPr>
                        <w:t>此件与存档件一致，涂改无效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区民政局婚姻登记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样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方：张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身份证件号码：</w:t>
      </w:r>
      <w:r>
        <w:rPr>
          <w:rFonts w:cs="Times New Roman" w:ascii="Times New Roman" w:hAnsi="Times New Roman"/>
        </w:rPr>
        <w:t>123456789123456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方：李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身份证件号码：</w:t>
      </w:r>
      <w:r>
        <w:rPr>
          <w:rFonts w:cs="Times New Roman" w:ascii="Times New Roman" w:hAnsi="Times New Roman"/>
        </w:rPr>
        <w:t>123456789123456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双方于</w:t>
      </w:r>
      <w:r>
        <w:rPr>
          <w:rFonts w:cs="Times New Roman" w:ascii="Times New Roman" w:hAnsi="Times New Roman"/>
        </w:rPr>
        <w:t>××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在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婚姻登记机关办理结婚登记，现因（原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自愿离婚，并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我们自愿离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婚生女儿张五（</w:t>
      </w:r>
      <w:r>
        <w:rPr>
          <w:rFonts w:cs="Times New Roman" w:ascii="Times New Roman" w:hAnsi="Times New Roman"/>
        </w:rPr>
        <w:t xml:space="preserve">913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出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女方抚养，男方每月支付人民币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，直至张五独立生活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位于广州市越秀区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街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房归女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关系存续期间，男女双方无共同债权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本协议书为男女双方自愿签订，一式三份，男女双方各持一份，婚姻登记机关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愿离婚，双方均具有完全民事行为能力，完全同意本协议书的各项安排，亦无其它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议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方（签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方（签名）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日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苏姗姗</cp:lastModifiedBy>
  <dcterms:modified xsi:type="dcterms:W3CDTF">2021-06-10T07:40:05Z</dcterms:modified>
  <cp:revision>0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