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安全性动力电池隔膜关键技术及产业化</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1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恩捷新材料科技有限公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北京理工大学珠海学院</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何方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宝山</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温开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赵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恒</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廖晨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宏彪</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12-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材料</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机械行业协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5-2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任务来源</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属于公司自选项目。项目围绕</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高安全性动力电池隔膜关键技术及产业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展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应用领域和技术原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应用领域：目前，商业化的隔膜具有耐热性差，熔化温度低，高温下容易收缩，进而导致正负极直接接触刺破隔膜导致电池内部短路；另外动力电池体积容量较大，散热性较弱，高温时电解液体系容易分解并散热，导致电池内部短路甚至爆炸；除此之外，在过充时，电池负极区域易产生锂枝晶刺破隔膜使电池短路引发热失控，进而影响锂离子电池的安全性等问题。因此对隔膜进行改性提高其性能是提高电池的循环性能、使用寿命和化学性能等方面的前提条件。其中耐高温、高容量的锂电池隔膜和电极材料是未来动力电池发展的主要趋势。间位芳纶和对位芳纶不仅具有超高强度、高模量、耐高温等优点，还具有良好的尺寸效应、绝缘性能、机械性能、防火性能、耐腐蚀性和化学稳定性等。利用芳纶的优异的耐高温性和机械性能，应用于耐高温动力电池隔膜上具有很大的发展的前景。</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成果的创造性、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项目采用芳纶材料进行涂布，提高锂离子电池的容量、倍率性能、以及循环稳定性，避免了电池中锂离子电池隔膜在受热时出现明显的尺寸收缩，产生孔洞，导致正负极接触而短路，进而引发电池燃烧等事故的缺陷，提高了锂离子电池隔膜的耐热性和安全性，该技术在同行业中属于独特的先进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芳纶作为一种新型高科技合成纤维，具有超高强度、高模量、耐高温、耐酸耐碱、重量轻、绝缘、抗老化、生命周期长等诸多优良性能，在航空航天、电力、建筑材料和诸多民用领域有着广泛而重要的用途。使用芳纶材料进行涂布是该项目的主要特点。</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芳纶材料具有优良的耐高温性和难燃性，玻璃化温度</w:t>
            </w:r>
            <w:r>
              <w:rPr>
                <w:rFonts w:eastAsia="宋体" w:cs="Arial" w:ascii="Arial" w:hAnsi="Arial"/>
                <w:i w:val="false"/>
                <w:color w:val="000000"/>
                <w:kern w:val="0"/>
                <w:sz w:val="20"/>
                <w:szCs w:val="20"/>
                <w:u w:val="none"/>
                <w:lang w:val="en-US" w:eastAsia="zh-CN" w:bidi="ar"/>
              </w:rPr>
              <w:t>Tg</w:t>
            </w:r>
            <w:r>
              <w:rPr>
                <w:rFonts w:ascii="Arial" w:hAnsi="Arial" w:cs="Arial"/>
                <w:i w:val="false"/>
                <w:color w:val="000000"/>
                <w:kern w:val="0"/>
                <w:sz w:val="20"/>
                <w:szCs w:val="20"/>
                <w:u w:val="none"/>
                <w:lang w:val="en-US" w:eastAsia="zh-CN" w:bidi="ar"/>
              </w:rPr>
              <w:t>为</w:t>
            </w:r>
            <w:r>
              <w:rPr>
                <w:rFonts w:eastAsia="宋体" w:cs="Arial" w:ascii="Arial" w:hAnsi="Arial"/>
                <w:i w:val="false"/>
                <w:color w:val="000000"/>
                <w:kern w:val="0"/>
                <w:sz w:val="20"/>
                <w:szCs w:val="20"/>
                <w:u w:val="none"/>
                <w:lang w:val="en-US" w:eastAsia="zh-CN" w:bidi="ar"/>
              </w:rPr>
              <w:t>270℃</w:t>
            </w:r>
            <w:r>
              <w:rPr>
                <w:rFonts w:ascii="Arial" w:hAnsi="Arial" w:cs="Arial"/>
                <w:i w:val="false"/>
                <w:color w:val="000000"/>
                <w:kern w:val="0"/>
                <w:sz w:val="20"/>
                <w:szCs w:val="20"/>
                <w:u w:val="none"/>
                <w:lang w:val="en-US" w:eastAsia="zh-CN" w:bidi="ar"/>
              </w:rPr>
              <w:t>，在</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50℃</w:t>
            </w:r>
            <w:r>
              <w:rPr>
                <w:rFonts w:ascii="Arial" w:hAnsi="Arial" w:cs="Arial"/>
                <w:i w:val="false"/>
                <w:color w:val="000000"/>
                <w:kern w:val="0"/>
                <w:sz w:val="20"/>
                <w:szCs w:val="20"/>
                <w:u w:val="none"/>
                <w:lang w:val="en-US" w:eastAsia="zh-CN" w:bidi="ar"/>
              </w:rPr>
              <w:t>以下不会发生明显的分解和碳化。当温度超过</w:t>
            </w:r>
            <w:r>
              <w:rPr>
                <w:rFonts w:eastAsia="宋体" w:cs="Arial" w:ascii="Arial" w:hAnsi="Arial"/>
                <w:i w:val="false"/>
                <w:color w:val="000000"/>
                <w:kern w:val="0"/>
                <w:sz w:val="20"/>
                <w:szCs w:val="20"/>
                <w:u w:val="none"/>
                <w:lang w:val="en-US" w:eastAsia="zh-CN" w:bidi="ar"/>
              </w:rPr>
              <w:t>400℃</w:t>
            </w:r>
            <w:r>
              <w:rPr>
                <w:rFonts w:ascii="Arial" w:hAnsi="Arial" w:cs="Arial"/>
                <w:i w:val="false"/>
                <w:color w:val="000000"/>
                <w:kern w:val="0"/>
                <w:sz w:val="20"/>
                <w:szCs w:val="20"/>
                <w:u w:val="none"/>
                <w:lang w:val="en-US" w:eastAsia="zh-CN" w:bidi="ar"/>
              </w:rPr>
              <w:t>时，纤维逐渐发脆、炭化直至分解，但是不会产生熔滴；此外还可以增强隔膜对电解液的浸润性，拥有更好的性能。</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技术成熟程度</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开展了动力电池安全性及寿命低等问题，开展了动力电池隔膜关键技术研究，开发出高安全性动力电池隔膜。项目对隔膜基材生产工艺进行了深入研究，开发出了孔径均匀、耐热性能优良、热稳定性良好的隔膜基材，并形成一套稳定的生产工艺；利用自主研发的芳纶酱料配方及涂布工艺，形成了高可靠的芳纶涂布隔膜，有效提升了隔膜的耐高温、高阻燃、电解液浸润性能。</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拟解决关键性问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隔膜的高温耐热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锂离子电池隔膜的高温耐热性直接影响锂离子电池的循环寿命及安全稳定性，保证隔膜在高温下依然可以保持良好的耐高温性和热稳定性；进而可以降低隔膜的高温热收缩率及提供优良的安全性，有利于避免隔膜因温度过高而导致电池内部短路或者爆炸等危险事故的发生。</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隔膜的电解液浸润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提升隔膜的电解液浸润性，通过促进锂离子的传递进而提高锂离子电池的倍率性能、使用寿命、安全性、循环使用特性以及化学稳定性等。</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隔膜热定型工艺</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采用优异的热定型工艺，保证隔膜在高温下依然可以保持良好的耐高温性和热稳定性；进而可以降低隔膜的高温热收缩率及提供优良的安全性，有利于避免隔膜因温度过高而导致电池内部短路或者爆炸等危险事故的发生；改性的隔膜起到一个很好的阻断电池内部离子通道，起到更好的保护和安全作用，同时在高温下可以保持较好的高温完整性，并保证电池的安全性能和提高其寿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隔膜萃取系统</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项目采取自主设计的萃取系统，使改性隔膜具有优异的透气性、高孔隙率、且孔径均匀、孔形结构较好，有利于提升隔膜的电解液浸润性，通过促进锂离子的传递进而提高锂离子电池的倍率性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用在锂离子电池制造上，提高锂离子电池的倍率性能、使用寿命、安全性、循环使用特性以及化学稳定性。</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历年获奖情况</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申请发明专利</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件，授权</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件，授权实用新型专利</w:t>
            </w:r>
            <w:r>
              <w:rPr>
                <w:rFonts w:eastAsia="宋体" w:cs="Arial" w:ascii="Arial" w:hAnsi="Arial"/>
                <w:i w:val="false"/>
                <w:color w:val="000000"/>
                <w:kern w:val="0"/>
                <w:sz w:val="20"/>
                <w:szCs w:val="20"/>
                <w:u w:val="none"/>
                <w:lang w:val="en-US" w:eastAsia="zh-CN" w:bidi="ar"/>
              </w:rPr>
              <w:t>24</w:t>
            </w:r>
            <w:r>
              <w:rPr>
                <w:rFonts w:ascii="Arial" w:hAnsi="Arial" w:cs="Arial"/>
                <w:i w:val="false"/>
                <w:color w:val="000000"/>
                <w:kern w:val="0"/>
                <w:sz w:val="20"/>
                <w:szCs w:val="20"/>
                <w:u w:val="none"/>
                <w:lang w:val="en-US" w:eastAsia="zh-CN" w:bidi="ar"/>
              </w:rPr>
              <w:t>件，软件著作权</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件，具有明显创新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0:00Z</dcterms:created>
  <dc:creator>马倩婷:公文办理</dc:creator>
  <dc:description/>
  <dc:language>en-US</dc:language>
  <cp:lastModifiedBy>马倩婷:公文办理</cp:lastModifiedBy>
  <dcterms:modified xsi:type="dcterms:W3CDTF">2021-06-16T02: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