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1"/>
        <w:gridCol w:w="6235"/>
      </w:tblGrid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名称：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血性脑卒中螺旋开放式取栓支架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日期：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6-09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单位：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通桥医疗科技有限公司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人员：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峥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起止日期：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3-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30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应用行业：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技术领域：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与医疗器械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单位：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精准医学应用学会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日期：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6-06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简介：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成果来源于企业内部的自主研发项目，为一种支架取栓装置，用于在患者急性缺血性中风发病时，通过机械性消除堵塞在颅内血管内的血栓以恢复血流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年来，在介入治疗领域国外产品在临床上的安全性、有效性以及较高再通率得到广泛认可，技术指标也达到了当前国际先进水平。本成果与国外主流产品对比，在作用机理和预期用途方面等同，因此其介入取栓治疗急性缺血性脑卒中方面的临床应用也是等同的。本成果在结构设计、规格尺寸、贴壁性、血栓抓捕能力、径向支撑力等方面上优于国外产品。该产品在国内可替代同类进口产品，处于国际先进水平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成果的创新性与先进性在于，采用了独特的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侧边螺旋上升结构，通过结构上的创新性设计，解决了目前市场上机械取栓装置的弊端，同时具有以下优点：其一，取栓支架收缩后体积足够小，柔顺性足够好，以使器械能进入颅内较细的远端血管；其二，捕获率高，血栓夹持性好，在取栓回收过程中固定牢固，不易脱落；其三，径向支撑力小，对血管壁和周围血管损伤小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成果产品自应用以来获得的经济效益持续攀升，市场占有率在国产品牌中排名靠前。在促进科学水平进步方面，该产品成功解决了国产研发领域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脖子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技术问题，采用了独特的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边螺旋上升开放式结构，根据临床试验结果，该产品血管开通率高，临床效果受到广泛好评；在提高国产产品创新水平方面，该产品为唯一取得中国专利的国产取栓支架，对于实现神经植介入领域医疗器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取代进口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划时代的意义，荣获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珠海市科技创新产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号，并入选国家药品监督管理局公布的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获批创新医疗器械产品名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03:00Z</dcterms:created>
  <dc:creator>马倩婷:公文办理</dc:creator>
  <dc:description/>
  <dc:language>en-US</dc:language>
  <cp:lastModifiedBy>马倩婷:公文办理</cp:lastModifiedBy>
  <dcterms:modified xsi:type="dcterms:W3CDTF">2021-06-16T02:0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