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双模蓝牙系统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芯片研发及产业化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1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杰理科技股份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向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广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美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树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泽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全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秉铨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科技发展促进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来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是珠海市杰理科技股份有限公司自选项目，技术来源均为自主研发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原理及性能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研发的产品是一颗面向智能家居，物联网控制和无线多媒体的系统级芯片，芯片集成双模蓝牙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M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发的系统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高性能低功耗的蓝牙及音频应用。芯片内置蓝牙调制解调器、基带及模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F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，支持蓝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2.1/V4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本及低功耗蓝牙连接待机，通信距离长，待机时间久。同时集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M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收发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与单独的外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M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相仿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蓝牙后台及蓝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M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工作。芯片集成高性能音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/D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LAC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无损音频解码，支持通话回声消除。项目内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Mhz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低延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h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易开发，支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car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LAS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多个外设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的创造性、先进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自主知识产权配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h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配套的编译工具。具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流水线混合结构，采用变长指令集编码，支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/32/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指令编码，支持指令并发双发射。支持压缩式多周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R/ST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令，支持直接内存操作。优化立即数压缩编码，使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的编码能支持常用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立即数赋值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蓝牙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模拟电路复用技术，做到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同时，大幅度减少了芯片成本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超低功耗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U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与控制方法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台，使用自主研发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R(Carrier to Noise Ratio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计算结构，创新地采用多路并行搜台方式，综合多种搜台算法的结果，减少搜台时间的同时极大的提高搜台准确度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已获得相关知识产权情况如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获得授权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获得软件著作权证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获得集成电路布图证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3:00Z</dcterms:created>
  <dc:creator>马倩婷:公文办理</dc:creator>
  <dc:description/>
  <dc:language>en-US</dc:language>
  <cp:lastModifiedBy>马倩婷:公文办理</cp:lastModifiedBy>
  <dcterms:modified xsi:type="dcterms:W3CDTF">2021-06-16T02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