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背景噪声环境下的声学品质测试系统研发及产业化</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22</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精实测控技术有限公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精实测控技术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力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程华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川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孙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亭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永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二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英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明超</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01-02</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0-11-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科技发展促进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05</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成果简介：项目主要内容及关键技术</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项目主要内容：</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针对声学屏蔽箱的研发，研究各种声学材料基本声学特性，并进一步优化材料性能测试方法；机械设计提出初步的箱体层级结构，根据材料特性测试，提出屏蔽箱层级结构设计的优化方法；根据项目应用场景仿真待测频带内的箱内声场，提出箱内夹具的空间、位置、尺寸的优化方法；为声学屏蔽箱层级结构设计、以及箱内夹具设计提供理论支撑。</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针对声学加载装置的研发，根据产品的形态设计出装载夹具，设计出压力场声腔及完成密封性设计，对声腔进行声学仿真，提出声腔结构设计的优化方法；</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针对信号处理算法，确定喇叭音源的激励频率范围和激励方式，如扫频激励或扫幅激励，研究信号源激励方法及信号采集后有用信号截取算法和系统响应的求取算法，以及信号后处理降干扰方法；</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针对大批量设备性能一致性管控技术研发，利用标准音源通过参考麦克风对系统的灵敏度进行校准，优化系统频率补偿的方法，提高测试系统和设备的一致性。</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采用的关键技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基于阻抗管法，提出材料基础特性测试的优化技术，为屏蔽箱材料组合设计提供依据，大大降低研发周期和成本。</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声学加载夹具的理论效果仿真技术，在待测频带内优化夹具声腔的频响特性，实现测试音源的多声压级测试需求，及高稳定性测试需求；</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研究基于</w:t>
            </w:r>
            <w:r>
              <w:rPr>
                <w:rFonts w:eastAsia="宋体" w:cs="Arial" w:ascii="Arial" w:hAnsi="Arial"/>
                <w:i w:val="false"/>
                <w:color w:val="000000"/>
                <w:kern w:val="0"/>
                <w:sz w:val="20"/>
                <w:szCs w:val="20"/>
                <w:u w:val="none"/>
                <w:lang w:val="en-US" w:eastAsia="zh-CN" w:bidi="ar"/>
              </w:rPr>
              <w:t>Step</w:t>
            </w:r>
            <w:r>
              <w:rPr>
                <w:rFonts w:ascii="Arial" w:hAnsi="Arial" w:cs="Arial"/>
                <w:i w:val="false"/>
                <w:color w:val="000000"/>
                <w:kern w:val="0"/>
                <w:sz w:val="20"/>
                <w:szCs w:val="20"/>
                <w:u w:val="none"/>
                <w:lang w:val="en-US" w:eastAsia="zh-CN" w:bidi="ar"/>
              </w:rPr>
              <w:t>方式扫频和</w:t>
            </w:r>
            <w:r>
              <w:rPr>
                <w:rFonts w:eastAsia="宋体" w:cs="Arial" w:ascii="Arial" w:hAnsi="Arial"/>
                <w:i w:val="false"/>
                <w:color w:val="000000"/>
                <w:kern w:val="0"/>
                <w:sz w:val="20"/>
                <w:szCs w:val="20"/>
                <w:u w:val="none"/>
                <w:lang w:val="en-US" w:eastAsia="zh-CN" w:bidi="ar"/>
              </w:rPr>
              <w:t>Log chirp</w:t>
            </w:r>
            <w:r>
              <w:rPr>
                <w:rFonts w:ascii="Arial" w:hAnsi="Arial" w:cs="Arial"/>
                <w:i w:val="false"/>
                <w:color w:val="000000"/>
                <w:kern w:val="0"/>
                <w:sz w:val="20"/>
                <w:szCs w:val="20"/>
                <w:u w:val="none"/>
                <w:lang w:val="en-US" w:eastAsia="zh-CN" w:bidi="ar"/>
              </w:rPr>
              <w:t>扫频的音源加载技术，研究响应信号有用成分的截取算法，及系统频率响应求取算法，以及信号后处理降干扰技术，为实现声学元器件的声学性能测试提供基础。</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隔音箱性能一致性测试及控制技术，声学系统的音源校准及麦克风校准技术，优化参考麦克风频率响应补偿技术，提高大批量测试设备的一致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17:00Z</dcterms:created>
  <dc:creator>马倩婷</dc:creator>
  <dc:description/>
  <dc:language>en-US</dc:language>
  <cp:lastModifiedBy>马倩婷</cp:lastModifiedBy>
  <dcterms:modified xsi:type="dcterms:W3CDTF">2021-06-23T07:1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