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50"/>
      </w:tblGrid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谐波减速器的研发及应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6-22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钧兴机电有限公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珠海学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韦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亮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开元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佩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钊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1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3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仓储和邮政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科技发展促进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4-24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重大科技攻关项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引进创新团队研究项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围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谐波减速器核心技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开，目前完成产品研发，并投入市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和技术原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：近年来，申报单位各类别的高精度齿轮已经大量应用在客户的生产产品中，为著名品牌博世、捷克、德昌电机、华盛、意玛克、富士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nasoni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ab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TACH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KIT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ND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格力机器人、配天机器人、台达电、汇川等设备提供了有力的保障，与国内国际知名厂商建立了友好合作关系，并成为他们长期的合作伙伴。特别是精密中、小模数螺旋伞齿、直齿、斜齿、蜗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杆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螺旋伞齿等已有了成熟、稳定的销售网络，亦得到了关于产品技术先进性与服务全面化的验证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指标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柔轮平均寿命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减速比：最高可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额定载荷下最高转速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r/m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额定载荷下，滞后损失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×10-4r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几乎没有滞后损失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的创造性、先进性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拥有高起点的实现平台与专业的技术支持，通过多年的市场开发和技术积累，坚持核心技术创新战略，在高精密齿轮部件制造市场达到世界领先水平。本项目已授权的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已授权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申请中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申请中实用新型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产品组件设计软件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中开发出的谐波齿轮减速器的专用计算机软件，具有针对性、专业性，通过技术参数的输入，软件自动建模，并进行模拟运动，数据自动对比筛选优化，软件的设计可在进行产业化量产时，实现针对不同客户的需来达到客制化设计，为国内不同行业领域的机器人的谐波齿轮减速器进行自动选型对比，优化设计出最适合客户的产品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产品组件齿形设计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设计属于自主开发的谐波齿轮齿型，不同于市面上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型或双圆弧齿形，设计的产品齿形能减少齿廓重迭干涉，减速比可根据不同用途进行设计调整，使得谐波传动装置运转平稳、性能可靠，寿命长，抗疲劳强度增高，柔轮平均寿命可以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减速比最高可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产品组件加工工艺创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热处理设计出箱式多用炉通过采用快速降温的加热器，加热室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温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时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与传统箱式多用炉相比，平均每加工一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此温度计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节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，降温时间大大缩短、效率高、产品的质量佳，抗胶合能力大为提高，在额定载荷下最高转速可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r/m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r/mi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率可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，本项目采用有自主知识产权的半自动无心研磨机进行齿轮精加工，提高了加工精度，在额定载荷下，滞后损失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×10-4ra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几乎没有滞后损失，齿隙量控制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成熟程度，适用范围和安全性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同行业领域的企业相比，公司配备了独创的谐波减速器设计软件，如高精度齿轮焊接软件、螺旋伞齿轮机床加工软件、伞齿轮铣床控制软件等和德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检验机，运用于公司齿轮系列产品的生产中，作为齿轮产品的共性关键技术，可完整进行锯料、车削、滚齿、切齿、热处理、铣型、粉末冶金、真空烧结、内外精磨各生产工序的品质控制，保证了产品的质量，同时公司拥有雄厚的专业技术团队和先进的生产、检测设备，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生产车间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生产线，与国内外同行相比具备较强和快速生产能力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公司工业机器人用核心部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谐波减速器的独特关键技术及创新优势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谐波减速器的总体结构和齿形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有柔性外齿轮齿型设计、刚性内齿轮齿型设计、波发生器组件几何设计以及开发设计齿形所需要的专用计算机软件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谐波减速器材质热处理工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谐波减速器的材质特殊，为提高产品的使用精度、强度和使用寿命，我司专门研发出适用于本产品的制造材质的材料热处理工艺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钢性和柔性齿轮特殊加工技术工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于柔性轮薄壳径向、切向及轴向位移的技术特性，技术人员研发和设计出加工工艺的夹具和刀具形状，开发出加工技术规范和自动化控制软件，保障产品的精度和量产标准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情况及存在的问题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解决的关键问题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1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齿轮加工的热处理技术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齿轮加工的加工工艺，提高齿轮加工零件精度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3)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谐波齿轮齿廓形状，减小齿廓重迭干涉，提高减速器传动效率，延长传动装置的寿命周期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获奖情况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通过自主研发和产学研合作，共实现科技成果转化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申请相关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项，其中已授权发明专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实用新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为公司创造了良好的经济效益，转化的并已形成销售的主要产品包括：谐波减速器、高精度机器人用齿轮、低噪音轻质电动工具齿轮系列、高强度耐磨园林工具齿轮系列、高精度耐磨针车类齿轮系列、高精密船外机齿轮系列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高精度谐波减速器的技术研发及推广，推动工业机器人制造业的技术革新，提高产品品质及企业生产效率，减少企业能耗，进一步促进先进制造业的绿色环保。市场工作的重点是尽快提高创新团队对应产品的曝光率，且通过大量的设备演示，尽快让大量客户知道我们的设备、了解我们的设备、认可我们的设备，争取到下一步商机交流机会。谐波减速器样品经过客户测试，各项性能水平已达到日本减速器标准，市场反馈良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马倩婷</dc:creator>
  <dc:description/>
  <dc:language>en-US</dc:language>
  <cp:lastModifiedBy>马倩婷</cp:lastModifiedBy>
  <dcterms:modified xsi:type="dcterms:W3CDTF">2021-06-23T07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