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刚度贡献度评价方法的多材料结构车身轻量化技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兴智能汽车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姚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孟树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蓝平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汪双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钟云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丽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范以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秦国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12-10</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2-0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机械行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4-14</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任务来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属于公司自选项目。项目围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刚度贡献度评价方法的多材料结构车身轻量化技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展开，目前小批量生产阶段，已完成核心技术攻关，首批相关原型机已经完成相关设计，从而推出正式产品面向国内外市场。</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应用领域和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应用领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汽车保有量的增加在给人们出行带来方便的同时也带来了能耗，安全和环保问题。为了治理环境污染，各国相继对大气中各种排放污染源提出控制要求，制定强制性排放标准，以控制汽车污染物的排放量。按照世界铝业协会的统计标准，汽车总重减轻</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百公里油耗减少</w:t>
            </w:r>
            <w:r>
              <w:rPr>
                <w:rFonts w:eastAsia="宋体" w:cs="Arial" w:ascii="Arial" w:hAnsi="Arial"/>
                <w:i w:val="false"/>
                <w:color w:val="000000"/>
                <w:kern w:val="0"/>
                <w:sz w:val="20"/>
                <w:szCs w:val="20"/>
                <w:u w:val="none"/>
                <w:lang w:val="en-US" w:eastAsia="zh-CN" w:bidi="ar"/>
              </w:rPr>
              <w:t>6%-8%</w:t>
            </w:r>
            <w:r>
              <w:rPr>
                <w:rFonts w:ascii="Arial" w:hAnsi="Arial" w:cs="Arial"/>
                <w:i w:val="false"/>
                <w:color w:val="000000"/>
                <w:kern w:val="0"/>
                <w:sz w:val="20"/>
                <w:szCs w:val="20"/>
                <w:u w:val="none"/>
                <w:lang w:val="en-US" w:eastAsia="zh-CN" w:bidi="ar"/>
              </w:rPr>
              <w:t>，排放降低</w:t>
            </w:r>
            <w:r>
              <w:rPr>
                <w:rFonts w:eastAsia="宋体" w:cs="Arial" w:ascii="Arial" w:hAnsi="Arial"/>
                <w:i w:val="false"/>
                <w:color w:val="000000"/>
                <w:kern w:val="0"/>
                <w:sz w:val="20"/>
                <w:szCs w:val="20"/>
                <w:u w:val="none"/>
                <w:lang w:val="en-US" w:eastAsia="zh-CN" w:bidi="ar"/>
              </w:rPr>
              <w:t>5%-6%</w:t>
            </w:r>
            <w:r>
              <w:rPr>
                <w:rFonts w:ascii="Arial" w:hAnsi="Arial" w:cs="Arial"/>
                <w:i w:val="false"/>
                <w:color w:val="000000"/>
                <w:kern w:val="0"/>
                <w:sz w:val="20"/>
                <w:szCs w:val="20"/>
                <w:u w:val="none"/>
                <w:lang w:val="en-US" w:eastAsia="zh-CN" w:bidi="ar"/>
              </w:rPr>
              <w:t>，而燃油消耗降氐</w:t>
            </w:r>
            <w:r>
              <w:rPr>
                <w:rFonts w:eastAsia="宋体" w:cs="Arial" w:ascii="Arial" w:hAnsi="Arial"/>
                <w:i w:val="false"/>
                <w:color w:val="000000"/>
                <w:kern w:val="0"/>
                <w:sz w:val="20"/>
                <w:szCs w:val="20"/>
                <w:u w:val="none"/>
                <w:lang w:val="en-US" w:eastAsia="zh-CN" w:bidi="ar"/>
              </w:rPr>
              <w:t>1L</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O2</w:t>
            </w:r>
            <w:r>
              <w:rPr>
                <w:rFonts w:ascii="Arial" w:hAnsi="Arial" w:cs="Arial"/>
                <w:i w:val="false"/>
                <w:color w:val="000000"/>
                <w:kern w:val="0"/>
                <w:sz w:val="20"/>
                <w:szCs w:val="20"/>
                <w:u w:val="none"/>
                <w:lang w:val="en-US" w:eastAsia="zh-CN" w:bidi="ar"/>
              </w:rPr>
              <w:t>排放量将降低</w:t>
            </w:r>
            <w:r>
              <w:rPr>
                <w:rFonts w:eastAsia="宋体" w:cs="Arial" w:ascii="Arial" w:hAnsi="Arial"/>
                <w:i w:val="false"/>
                <w:color w:val="000000"/>
                <w:kern w:val="0"/>
                <w:sz w:val="20"/>
                <w:szCs w:val="20"/>
                <w:u w:val="none"/>
                <w:lang w:val="en-US" w:eastAsia="zh-CN" w:bidi="ar"/>
              </w:rPr>
              <w:t>2.45Kg</w:t>
            </w:r>
            <w:r>
              <w:rPr>
                <w:rFonts w:ascii="Arial" w:hAnsi="Arial" w:cs="Arial"/>
                <w:i w:val="false"/>
                <w:color w:val="000000"/>
                <w:kern w:val="0"/>
                <w:sz w:val="20"/>
                <w:szCs w:val="20"/>
                <w:u w:val="none"/>
                <w:lang w:val="en-US" w:eastAsia="zh-CN" w:bidi="ar"/>
              </w:rPr>
              <w:t>。可见汽车轻量化是实现节能减排的重要手段，且能同时满足安全、油耗和排放三项法规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在满足碰撞要求且保证汽车整体性能不受影响的前提下，最大限度地减轻各零部件的质量，达到质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性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成本三者的最优结合。实现汽车轻量化主要有</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种途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是改进汽车结构，使部件薄壁化、中空化、小型化及复合化</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二是开发新型轻质材料，如使用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镁合金等有色金属、塑料及非金属复合材料，或者截面厚度较薄的高强钢度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是采用先进的制造工艺，如激光拼焊、液压成型、琨压成型等。汽车车身质量占整车自重的</w:t>
            </w:r>
            <w:r>
              <w:rPr>
                <w:rFonts w:eastAsia="宋体" w:cs="Arial" w:ascii="Arial" w:hAnsi="Arial"/>
                <w:i w:val="false"/>
                <w:color w:val="000000"/>
                <w:kern w:val="0"/>
                <w:sz w:val="20"/>
                <w:szCs w:val="20"/>
                <w:u w:val="none"/>
                <w:lang w:val="en-US" w:eastAsia="zh-CN" w:bidi="ar"/>
              </w:rPr>
              <w:t>30%-40%</w:t>
            </w:r>
            <w:r>
              <w:rPr>
                <w:rFonts w:ascii="Arial" w:hAnsi="Arial" w:cs="Arial"/>
                <w:i w:val="false"/>
                <w:color w:val="000000"/>
                <w:kern w:val="0"/>
                <w:sz w:val="20"/>
                <w:szCs w:val="20"/>
                <w:u w:val="none"/>
                <w:lang w:val="en-US" w:eastAsia="zh-CN" w:bidi="ar"/>
              </w:rPr>
              <w:t>，对于整车的轻量化具有重要的意义，因此轻量化新材料的开发与应用是汽车轻量化的最有效途径之一。</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整车轻量化程度</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左右（与同类型原钢主体整车结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整车安全性能不弱于同类型原钢主体整车结构，并满足国家相关法规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连接结构强度满足受力要求，保证局部结构力学性能达标。</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成果的创造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中兴智能配备了国内一流的底盘测功机、整车环境舱、四立柱、电机电控试验室、振动试验室、动力电池试验室、零部件环境试验室、性能测试设备、台架测试设备等一系列先进研发生产设备，拥有一批经验丰富、技术优良、培训完善的专业技工队伍，为客户提供高效、优质、可靠的全系列产品。中兴智能汽车有限公司生产厂房主要分八大车间，有准备车间、焊装车间、涂装车间、底盘车间、总装车间、调试车间、整车安全检测车间及新能源控制系统生产车间等。各车间按流水线模式作业，可满足各种车型批量生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公司技术水平处于国内领先水平，参与起草数项国家与行业标准</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项，申请专利</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余件，其中发明专利</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多件。</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研究方法创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客车车身在结构设计过程中的整车结构设计理论和分析方法等关键技术进行研究，本项目所取得的主要创新点如下：</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对现有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车身结构局部刚度贡献度评价方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存在的不足进行完善与改进。提出了一种车身结构刚度性能评价方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车身结构刚度贡献度系数评价方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建立更直观的评价车身结构刚度性能和材料刚度利用率的方法。</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应用车身刚度贡献度系数评价方法，开展新型客车车身结构匹配设计，基于刚度贡献度系数的轻量化车身结构设计方法理论实现多材料符合结构设计。</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利用虚拟样机平台方法实现客车整车铝制化的设计开发和验证，并进行产业化，投入市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技术创新</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提出一种基于车身结构模态特性的车身结构性能评价方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一种车身各局部模态贡献度的评价方法</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为客车车身结构基于模态特性的优化设计提供了更有直观的技术指导。</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依托铝制客车车身结构的技术和经验积累，创新设计铝型材结构及其连接方式，将铝制结构从车身延伸至车架结构。基于客车局部结构刚度贡献度评价理论指导并结合多材料复合力学性能优势，将合适的轻质材料置于合适的位置，使各种材料的力学特性物尽其用，进而实现整车全铝化。较大程度的满足轻量化要求，达到行业内容领先技术水平。</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服务创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完成，铝型材结构与连接结构及整车化的理论和实践成果将运用到包括公司目前畅销和主打的公交、公路车型中。同时，成果将进一步拓阔运用范围在后期的专用车平台上得到广泛使用。真正实现成果市场化和批量化的战略布局，成为行业第一家提供全铝客车结构的生产商。</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处于中试阶段，已经形成订单，实用范围目前主要在公交车等客车产品领域</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已经形成订单，目前的轻量化水平还有待提高，应用的产品类型上还有待拓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9:00Z</dcterms:created>
  <dc:creator>马倩婷</dc:creator>
  <dc:description/>
  <dc:language>en-US</dc:language>
  <cp:lastModifiedBy>马倩婷</cp:lastModifiedBy>
  <dcterms:modified xsi:type="dcterms:W3CDTF">2021-06-23T07: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