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多工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A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对位耦合技术及应用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1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浩捷科技股份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润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昌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盛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科技发展促进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和技术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：此项目开发的设备主要应用于高端手机摄像头模组、屏下光学指纹模组，无边框笔记本模组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等模组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对位耦合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原理：项目涉及到了计算机图像处理技术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IPI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图像采集系统集成、高速高精度运动控制及振动抑制、高精度视觉识别定位、胶水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OI+AI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，高能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开发等新技术、算法及器件开发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的最大视场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/Y/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分辨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um.</w:t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θx/θy/θ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225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位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可拓展性：支持广角摄像头；支持窄边超长笔记本电脑摄像头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的创造性、先进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对位耦合算法，实现了镜头与成像芯片空间六自由度多工位精密对位耦合；研制出系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位耦合设备，可替代国外进口产品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共申请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其中授权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、实用新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、软件著作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受理中实用新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意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经济效益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销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位耦合设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新增销售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新增利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销售额－成本－税费－其他摊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26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新增税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增销售额－抵税部分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18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意义：该项目完成后，成功填补了国内关于摄像头多工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A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对位耦合技术空白，改变了传统螺纹调焦的方式，缩小与国外产品的技术差距，成功发展成为国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A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仪器组装的领头企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1:00Z</dcterms:created>
  <dc:creator>马倩婷</dc:creator>
  <dc:description/>
  <dc:language>en-US</dc:language>
  <cp:lastModifiedBy>马倩婷</cp:lastModifiedBy>
  <dcterms:modified xsi:type="dcterms:W3CDTF">2021-06-23T07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