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6" w:type="dxa"/>
        <w:jc w:val="left"/>
        <w:tblInd w:w="0" w:type="dxa"/>
        <w:tblLayout w:type="fixed"/>
        <w:tblCellMar>
          <w:top w:w="15" w:type="dxa"/>
          <w:left w:w="15" w:type="dxa"/>
          <w:bottom w:w="0" w:type="dxa"/>
          <w:right w:w="15" w:type="dxa"/>
        </w:tblCellMar>
      </w:tblPr>
      <w:tblGrid>
        <w:gridCol w:w="2051"/>
        <w:gridCol w:w="614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WBS-AQ</w:t>
            </w:r>
            <w:r>
              <w:rPr>
                <w:rFonts w:ascii="Arial" w:hAnsi="Arial" w:cs="Arial"/>
                <w:i w:val="false"/>
                <w:color w:val="000000"/>
                <w:kern w:val="0"/>
                <w:sz w:val="20"/>
                <w:szCs w:val="20"/>
                <w:u w:val="none"/>
                <w:lang w:val="en-US" w:eastAsia="zh-CN" w:bidi="ar"/>
              </w:rPr>
              <w:t>安全工器具智能管理系统</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华伟电气科技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吕茅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雅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昊</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8-06-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传输、软件和信息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网电力科学研究院实验验证中心</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7-1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依托于物联网、云计算、人工智能、大数据分析与应用、</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检测等技术，实现安全工器具业务数据全流程管控、管理集约化、资源可视可控、决策高效智能。系统通过人脸识别和电子工作票智能识别实现工作任务与库房门禁权限、安全工器具领还自动关联；借力大数据分析和</w:t>
            </w:r>
            <w:r>
              <w:rPr>
                <w:rFonts w:eastAsia="宋体" w:cs="Arial" w:ascii="Arial" w:hAnsi="Arial"/>
                <w:i w:val="false"/>
                <w:color w:val="000000"/>
                <w:kern w:val="0"/>
                <w:sz w:val="20"/>
                <w:szCs w:val="20"/>
                <w:u w:val="none"/>
                <w:lang w:val="en-US" w:eastAsia="zh-CN" w:bidi="ar"/>
              </w:rPr>
              <w:t>AI</w:t>
            </w:r>
            <w:r>
              <w:rPr>
                <w:rFonts w:ascii="Arial" w:hAnsi="Arial" w:cs="Arial"/>
                <w:i w:val="false"/>
                <w:color w:val="000000"/>
                <w:kern w:val="0"/>
                <w:sz w:val="20"/>
                <w:szCs w:val="20"/>
                <w:u w:val="none"/>
                <w:lang w:val="en-US" w:eastAsia="zh-CN" w:bidi="ar"/>
              </w:rPr>
              <w:t>深度学习，建立任务领用清单智能分析对比模型，实现安全工器具精确领用，为安全工器具管理增智；通过</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检测分析，实现对安全工器具领用出库、作业状态、归还入库等环节的无感知管理。全面提升安全工器具智能化管控水平。具体功能如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一、基础信息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安全工器具基础信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安全工器具基础信息管理包括类别、名称、</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编码、二维码编码、实物图片、</w:t>
            </w:r>
            <w:r>
              <w:rPr>
                <w:rFonts w:eastAsia="宋体" w:cs="Arial" w:ascii="Arial" w:hAnsi="Arial"/>
                <w:i w:val="false"/>
                <w:color w:val="000000"/>
                <w:kern w:val="0"/>
                <w:sz w:val="20"/>
                <w:szCs w:val="20"/>
                <w:u w:val="none"/>
                <w:lang w:val="en-US" w:eastAsia="zh-CN" w:bidi="ar"/>
              </w:rPr>
              <w:t>ID</w:t>
            </w:r>
            <w:r>
              <w:rPr>
                <w:rFonts w:ascii="Arial" w:hAnsi="Arial" w:cs="Arial"/>
                <w:i w:val="false"/>
                <w:color w:val="000000"/>
                <w:kern w:val="0"/>
                <w:sz w:val="20"/>
                <w:szCs w:val="20"/>
                <w:u w:val="none"/>
                <w:lang w:val="en-US" w:eastAsia="zh-CN" w:bidi="ar"/>
              </w:rPr>
              <w:t>、生产厂家、购买日期、启用日期、使用次数、试验日期、试验周期、下次试验日期、工器具日常检查周期、工器具下次检查时间、技术参数、存放库房名称等信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系统支持库房、安全工器具名称、二维码编码等信息筛选查询安全工器具，查看安全工器具的基础信息。可通过自定义的快捷菜单查看库房台账、在库安全工器具、送检安全工器具、未还安全工器具等常用安全工器具清单。</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人员信息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包括运维人员、管理人员、外来人员等人员的姓名、工号、指纹信息、人脸信息、所属组织架构、所属部门、权限配置等信息管理。根据不同人员可自定义角色信息，自定义角色权限范围。权限包括库房门禁权限和管控系统信息查看权限，对应用户仅能进入自己权限范围内的安全工器具库房，仅能查看自己权限范围内的管控平台信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组织架构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包括省、市、县、集控中心、变电站等架构信息管理，人员权限信息管理基于组织架构。</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库房模板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根据</w:t>
            </w:r>
            <w:r>
              <w:rPr>
                <w:rFonts w:eastAsia="宋体" w:cs="Arial" w:ascii="Arial" w:hAnsi="Arial"/>
                <w:i w:val="false"/>
                <w:color w:val="000000"/>
                <w:kern w:val="0"/>
                <w:sz w:val="20"/>
                <w:szCs w:val="20"/>
                <w:u w:val="none"/>
                <w:lang w:val="en-US" w:eastAsia="zh-CN" w:bidi="ar"/>
              </w:rPr>
              <w:t>1000kV</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50kV</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0kV</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30kV</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20kV</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10kV</w:t>
            </w:r>
            <w:r>
              <w:rPr>
                <w:rFonts w:ascii="Arial" w:hAnsi="Arial" w:cs="Arial"/>
                <w:i w:val="false"/>
                <w:color w:val="000000"/>
                <w:kern w:val="0"/>
                <w:sz w:val="20"/>
                <w:szCs w:val="20"/>
                <w:u w:val="none"/>
                <w:lang w:val="en-US" w:eastAsia="zh-CN" w:bidi="ar"/>
              </w:rPr>
              <w:t>不同的电压等级的变电站设置库房安全工具标准配置清单，实现全部库房标准统一管理，自动对现有安全工器具进行查缺补漏，分析统计各个库房中欠缺的安全工器具，作为安全工器具申领的依据，保障变电运维工作安全有序进行。</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出入库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门禁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安全工器具库房通过电控门禁进行闭锁管理，常规情况下只有具有工作任务的人员通过门禁管理机扫描电子工作票才能进入；此外，门禁还支持人脸识别、指纹识别等方式，用于安全工器具保养等其他日常工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自动出入库信息记录</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每个安全工器具都具有唯一</w:t>
            </w:r>
            <w:r>
              <w:rPr>
                <w:rFonts w:eastAsia="宋体" w:cs="Arial" w:ascii="Arial" w:hAnsi="Arial"/>
                <w:i w:val="false"/>
                <w:color w:val="000000"/>
                <w:kern w:val="0"/>
                <w:sz w:val="20"/>
                <w:szCs w:val="20"/>
                <w:u w:val="none"/>
                <w:lang w:val="en-US" w:eastAsia="zh-CN" w:bidi="ar"/>
              </w:rPr>
              <w:t>ID</w:t>
            </w:r>
            <w:r>
              <w:rPr>
                <w:rFonts w:ascii="Arial" w:hAnsi="Arial" w:cs="Arial"/>
                <w:i w:val="false"/>
                <w:color w:val="000000"/>
                <w:kern w:val="0"/>
                <w:sz w:val="20"/>
                <w:szCs w:val="20"/>
                <w:u w:val="none"/>
                <w:lang w:val="en-US" w:eastAsia="zh-CN" w:bidi="ar"/>
              </w:rPr>
              <w:t>标识，系统自动识别出入库的安全工器具，并记录安全工器具出入库信息，包括安全工器具</w:t>
            </w:r>
            <w:r>
              <w:rPr>
                <w:rFonts w:eastAsia="宋体" w:cs="Arial" w:ascii="Arial" w:hAnsi="Arial"/>
                <w:i w:val="false"/>
                <w:color w:val="000000"/>
                <w:kern w:val="0"/>
                <w:sz w:val="20"/>
                <w:szCs w:val="20"/>
                <w:u w:val="none"/>
                <w:lang w:val="en-US" w:eastAsia="zh-CN" w:bidi="ar"/>
              </w:rPr>
              <w:t>ID</w:t>
            </w:r>
            <w:r>
              <w:rPr>
                <w:rFonts w:ascii="Arial" w:hAnsi="Arial" w:cs="Arial"/>
                <w:i w:val="false"/>
                <w:color w:val="000000"/>
                <w:kern w:val="0"/>
                <w:sz w:val="20"/>
                <w:szCs w:val="20"/>
                <w:u w:val="none"/>
                <w:lang w:val="en-US" w:eastAsia="zh-CN" w:bidi="ar"/>
              </w:rPr>
              <w:t>、名称、时间、领还人员、工作任务等信息，无需人工干预和操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系统支持通过语音播报实际领用的安全工器具清单，并与电子工作票的任务所需清单进行对比，提示工作人员请勿误领、漏领、错还、漏还安全工器具，或领用超期未试验和报废的安全工器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库房内摄像监控系统通过动态侦测实现视频联动，记录每次出入库视频，并与安全工器具出入库记录智能绑定，作为追溯查询的依据。</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出入库记录信息支持通过日期、人员、名称、任务等进行筛选查询和排序，以便进行快速查找和统计。</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安全工器具报废与申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安全工器具在使用过程中损坏或者检验不合格后，在系统中发起报废申请，经管理人员在风险管控平台审批确认后报废，自动与库房标准安全工器具清单模板对比，自动生成</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增补申购清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由集控班组管理人员发送</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申领清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至风险管控平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安全工器具借调</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在变电站的日常运维中，安全工器具由于损坏、送检、大修等原因需要从其他变电站临时借用安全工器具，以满足运维工作的需求。变电站运安全工器具管理人员在安全工器具管理系统上发起借调申请，申请信息发送至风险管控平台经管理人员审批后生成借调单，从其他变电站安全工器具库房借调。</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检验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系统记录每一个安全工器具的下次检验日期，支持自定义设置到期送检提醒，如距下次检验日期</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天时，系统推送信息提醒相关管理负责人送检安全工器具。检验合格后的安全工器具根据风险管控平台回传的信息，记录试验不合格的安全工器具作为发起报废并申领新的安全工器具的依据，更新试验合格安全工器具的下次检验日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环境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库房管理子系统自动监测安全工器具室内温度、湿度、烟雾等环境数据，根据设定的安全工器具存放温湿度，自动控制库房内除湿机和空调等设备工作；当库房内发生火情时，烟雾传感器发出报警提示运维人员。保证库房处于最合适的安全工器具存储环境，保障安全工器具处于最佳性能状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四、现场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通过手持终端扫描安全工器具上的二维码身份信息，自动核对运维工作现场使用的安全工器具与工作任务以及领用安全工器具清单是否一致，实现安全工器具使用过程中的监管，保证作业安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五、供应商评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供应商评价功能是对安全工器具的产品质量评价、产品寿命统计、产品合格率统计、供应商服务、检验结果评价、产品性能等进行评级和统计分析，通过对以上指标的统计和分析，采用定量分析法对供应商进行评分，形成一套安全工器具供应商评价机制体系，为安全工器具采购、试验和使用提供真实有效的决策依据，保证安全工器具的安全效能和经济效能，使电网投资收益最大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1:00Z</dcterms:created>
  <dc:creator>马倩婷</dc:creator>
  <dc:description/>
  <dc:language>en-US</dc:language>
  <cp:lastModifiedBy>马倩婷</cp:lastModifiedBy>
  <dcterms:modified xsi:type="dcterms:W3CDTF">2021-06-29T06: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