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流固耦合的架空管道安全风险评估及应用研究</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7-0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华南理工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汇华公共管廊投资管理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安粤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冠堂</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建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汪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明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范民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孙明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潘乐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丛成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牛琦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聪</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5-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4-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流体机械技术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4-2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课题来源与背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基于流固耦合的架空管道安全风险评估及应用研究》是原广东省质量技术监督局科技项目，项目编号</w:t>
            </w:r>
            <w:r>
              <w:rPr>
                <w:rFonts w:eastAsia="宋体" w:cs="Arial" w:ascii="Arial" w:hAnsi="Arial"/>
                <w:i w:val="false"/>
                <w:color w:val="000000"/>
                <w:kern w:val="0"/>
                <w:sz w:val="20"/>
                <w:szCs w:val="20"/>
                <w:u w:val="none"/>
                <w:lang w:val="en-US" w:eastAsia="zh-CN" w:bidi="ar"/>
              </w:rPr>
              <w:t>2018CT23</w:t>
            </w:r>
            <w:r>
              <w:rPr>
                <w:rFonts w:ascii="Arial" w:hAnsi="Arial" w:cs="Arial"/>
                <w:i w:val="false"/>
                <w:color w:val="000000"/>
                <w:kern w:val="0"/>
                <w:sz w:val="20"/>
                <w:szCs w:val="20"/>
                <w:u w:val="none"/>
                <w:lang w:val="en-US" w:eastAsia="zh-CN" w:bidi="ar"/>
              </w:rPr>
              <w:t>。压力管道属于特种设备，一旦出现事故，便可能造成群死群伤，影响力大，破坏性强。化工园区的架空管道一般是数条甚至十几条集中敷设在管廊上，其中一条管道、一个部位出现问题，便会造成整条管廊的事故，后果不堪设想。架空管道受基础不均匀沉降、局部变形、腐蚀减薄等因素影响，在运行过程中容易产生安全隐患。由于现场条件制约，现有检测手段难以准确地对架空管道进行可靠的安全风险评估。本项目建立符合实际的架空管道流固耦合模型进行数值仿真分析，为架空管道的运行安全提供坚实的技术保障和支持。</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技术原理及性能指标</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结合架空管道在使用过程中受基础不均匀沉降、不同压力、不同介质等影响因素，采用有限元分析软件</w:t>
            </w:r>
            <w:r>
              <w:rPr>
                <w:rFonts w:eastAsia="宋体" w:cs="Arial" w:ascii="Arial" w:hAnsi="Arial"/>
                <w:i w:val="false"/>
                <w:color w:val="000000"/>
                <w:kern w:val="0"/>
                <w:sz w:val="20"/>
                <w:szCs w:val="20"/>
                <w:u w:val="none"/>
                <w:lang w:val="en-US" w:eastAsia="zh-CN" w:bidi="ar"/>
              </w:rPr>
              <w:t>ANSYS</w:t>
            </w:r>
            <w:r>
              <w:rPr>
                <w:rFonts w:ascii="Arial" w:hAnsi="Arial" w:cs="Arial"/>
                <w:i w:val="false"/>
                <w:color w:val="000000"/>
                <w:kern w:val="0"/>
                <w:sz w:val="20"/>
                <w:szCs w:val="20"/>
                <w:u w:val="none"/>
                <w:lang w:val="en-US" w:eastAsia="zh-CN" w:bidi="ar"/>
              </w:rPr>
              <w:t>对架空管道进行流固耦合分析。根据压力管道在使用过程中的实际约束状态和内部流动工况，考虑局部变形、重力、介质流动作用力等要素，建立符合实际应用的架空管道流固耦合模型进行分析，研究总结不同管材、管道壁厚、管道内压及介质流动工况下对架空管道的安全性影响。项目主要研究内容如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架空管道不同管材、管道内压、管道厚度等因素对架空管道的安全影响。</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使用过程中受基础不均匀沉降、局部变形、腐蚀减薄等影响因素对管道可靠性影响程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复杂工况下架空管道与管架相互作用机制及可靠性建模。</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生产现场对架空管道实际振动和应力、应变情况进行测试，对所建立的可靠性模型进行验证与修正。</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对存在隐患的架空管道有限元数值分析建模，通过仿真模拟进行力学研究和可靠性分析，确定缺陷对整个管道系统的影响，进行安全风险评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技术的创造性与先进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从目前研究资料看，国内外学者对架空管道的研究主要集中在管道固体的变形和受力等静力学分析，在役架空管道尚未有关于内部介质流动载荷和外部影响要素共同作用下的失效研究，同时根据本项目查新报告，国内外相关技术相比于本项目技术为近似技术。项目成果经教育部科技查新工作站（</w:t>
            </w:r>
            <w:r>
              <w:rPr>
                <w:rFonts w:eastAsia="宋体" w:cs="Arial" w:ascii="Arial" w:hAnsi="Arial"/>
                <w:i w:val="false"/>
                <w:color w:val="000000"/>
                <w:kern w:val="0"/>
                <w:sz w:val="20"/>
                <w:szCs w:val="20"/>
                <w:u w:val="none"/>
                <w:lang w:val="en-US" w:eastAsia="zh-CN" w:bidi="ar"/>
              </w:rPr>
              <w:t>G13</w:t>
            </w:r>
            <w:r>
              <w:rPr>
                <w:rFonts w:ascii="Arial" w:hAnsi="Arial" w:cs="Arial"/>
                <w:i w:val="false"/>
                <w:color w:val="000000"/>
                <w:kern w:val="0"/>
                <w:sz w:val="20"/>
                <w:szCs w:val="20"/>
                <w:u w:val="none"/>
                <w:lang w:val="en-US" w:eastAsia="zh-CN" w:bidi="ar"/>
              </w:rPr>
              <w:t>）进行检索，得到查新报告结论如下：基于有限元分析软件</w:t>
            </w:r>
            <w:r>
              <w:rPr>
                <w:rFonts w:eastAsia="宋体" w:cs="Arial" w:ascii="Arial" w:hAnsi="Arial"/>
                <w:i w:val="false"/>
                <w:color w:val="000000"/>
                <w:kern w:val="0"/>
                <w:sz w:val="20"/>
                <w:szCs w:val="20"/>
                <w:u w:val="none"/>
                <w:lang w:val="en-US" w:eastAsia="zh-CN" w:bidi="ar"/>
              </w:rPr>
              <w:t>ANSYS</w:t>
            </w:r>
            <w:r>
              <w:rPr>
                <w:rFonts w:ascii="Arial" w:hAnsi="Arial" w:cs="Arial"/>
                <w:i w:val="false"/>
                <w:color w:val="000000"/>
                <w:kern w:val="0"/>
                <w:sz w:val="20"/>
                <w:szCs w:val="20"/>
                <w:u w:val="none"/>
                <w:lang w:val="en-US" w:eastAsia="zh-CN" w:bidi="ar"/>
              </w:rPr>
              <w:t>，建立考虑基础不均匀沉降、局部变形、腐蚀减薄、管材、管道壁厚、重力等因素的架空管道力学分析模型，开展流固耦合分析，并开发管道应力在线监测系统，开展在役架空压力管道风险评估与监测。经检索并对相关文献分析对比结果表明：国内外公开发表的文献中未见有与本查新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流固耦合的架空管道安全风险评估及应用研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查新点内容相同的文献报道。</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四、技术的成熟程度，适用范围和安全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以位于珠海高栏港经济区公共管廊的架空管道为例，原来早期铺设的架空管道，受现场条件制约，难以按照相关标准规范要求开展定期检验，可能存在多种缺陷。对含缺陷的架空管道不可能全部停用，大面积更换。本项目成果能够对现役架空管道安全风险做出评估，对于进一步判断架空管道的安全性能具有重要的现实意义。仅珠海高栏港区，架空铺设的压力管道就有数十公里，耗资逾</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亿元，工业管道每个检验周期</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年。若能通过实施相应技术措施，延长管道一个检验周期的使用寿命，相当于节约数千万元资本。可以想象，本项目技术如果推广至全国，可以获得更加巨大的经济效益。所以经过评估，项目成果应用，可带来显著的经济效益和社会效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五、应用情况及存在的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建立架空管道的流固耦合力学模型，利用有限元软件</w:t>
            </w:r>
            <w:r>
              <w:rPr>
                <w:rFonts w:eastAsia="宋体" w:cs="Arial" w:ascii="Arial" w:hAnsi="Arial"/>
                <w:i w:val="false"/>
                <w:color w:val="000000"/>
                <w:kern w:val="0"/>
                <w:sz w:val="20"/>
                <w:szCs w:val="20"/>
                <w:u w:val="none"/>
                <w:lang w:val="en-US" w:eastAsia="zh-CN" w:bidi="ar"/>
              </w:rPr>
              <w:t>ANSYS</w:t>
            </w:r>
            <w:r>
              <w:rPr>
                <w:rFonts w:ascii="Arial" w:hAnsi="Arial" w:cs="Arial"/>
                <w:i w:val="false"/>
                <w:color w:val="000000"/>
                <w:kern w:val="0"/>
                <w:sz w:val="20"/>
                <w:szCs w:val="20"/>
                <w:u w:val="none"/>
                <w:lang w:val="en-US" w:eastAsia="zh-CN" w:bidi="ar"/>
              </w:rPr>
              <w:t>进行流固耦合分析，研究架空管道的受力特点，计算架空管道的安全架空长度与极限架空长度，总结管材、管道内压、管道厚度、介质运输速度等因素对架空管道的影响。项目成果在珠海高栏港</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家使用单位的压力管道风险评估和安全管理中应用，出具了用户使用报告，满足了用户的应用要求。项目开发架空管道振动应力状况在线监测系统</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该仪器在广东省珠海市质量计量监督检测所进行测试，报告表明：该测试系统可同时对</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个管道断面振动和应力分布情况进行同步监测，每个管道截面可测得轴向、切向应力应变情况以及轴向、切向和径向的振动幅度（</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范围内）、振动速度和振动频率（</w:t>
            </w:r>
            <w:r>
              <w:rPr>
                <w:rFonts w:eastAsia="宋体" w:cs="Arial" w:ascii="Arial" w:hAnsi="Arial"/>
                <w:i w:val="false"/>
                <w:color w:val="000000"/>
                <w:kern w:val="0"/>
                <w:sz w:val="20"/>
                <w:szCs w:val="20"/>
                <w:u w:val="none"/>
                <w:lang w:val="en-US" w:eastAsia="zh-CN" w:bidi="ar"/>
              </w:rPr>
              <w:t>0.1-20Hz</w:t>
            </w:r>
            <w:r>
              <w:rPr>
                <w:rFonts w:ascii="Arial" w:hAnsi="Arial" w:cs="Arial"/>
                <w:i w:val="false"/>
                <w:color w:val="000000"/>
                <w:kern w:val="0"/>
                <w:sz w:val="20"/>
                <w:szCs w:val="20"/>
                <w:u w:val="none"/>
                <w:lang w:val="en-US" w:eastAsia="zh-CN" w:bidi="ar"/>
              </w:rPr>
              <w:t>），测试结果实时曲线显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3:00Z</dcterms:created>
  <dc:creator>马倩婷:公文办理</dc:creator>
  <dc:description/>
  <dc:language>en-US</dc:language>
  <cp:lastModifiedBy>马倩婷:公文办理</cp:lastModifiedBy>
  <dcterms:modified xsi:type="dcterms:W3CDTF">2021-07-12T02: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