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641"/>
        <w:gridCol w:w="6695"/>
      </w:tblGrid>
      <w:tr>
        <w:trPr>
          <w:trHeight w:val="4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成果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奥氏体不锈钢深冷容器应变强化工艺装备研发</w:t>
            </w:r>
          </w:p>
        </w:tc>
      </w:tr>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登记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021-08-17</w:t>
            </w:r>
          </w:p>
        </w:tc>
      </w:tr>
      <w:tr>
        <w:trPr>
          <w:trHeight w:val="3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完成单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珠海共同低碳科技股份有限公司</w:t>
            </w:r>
          </w:p>
        </w:tc>
      </w:tr>
      <w:tr>
        <w:trPr>
          <w:trHeight w:val="3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完成人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刘宁岗</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吴江</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龚雪</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吴楠</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何忠田</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吴志明</w:t>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研究起止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018-02-27</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至</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2021-07-20</w:t>
            </w:r>
          </w:p>
        </w:tc>
      </w:tr>
      <w:tr>
        <w:trPr>
          <w:trHeight w:val="4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主要应用行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制造业</w:t>
            </w:r>
          </w:p>
        </w:tc>
      </w:tr>
      <w:tr>
        <w:trPr>
          <w:trHeight w:val="4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高新技术领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先进制造</w:t>
            </w:r>
          </w:p>
        </w:tc>
      </w:tr>
      <w:tr>
        <w:trPr>
          <w:trHeight w:val="4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评价单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东省流体机械技术学会</w:t>
            </w:r>
          </w:p>
        </w:tc>
      </w:tr>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评价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021-08-05</w:t>
            </w:r>
          </w:p>
        </w:tc>
      </w:tr>
      <w:tr>
        <w:trPr>
          <w:trHeight w:val="81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成果简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 xml:space="preserve">本项目采用集成化设计，将进水装置、增压装置、缓冲容器组装一体，增压系统采用无极变速泵，与压力传感器、限位开关连锁控制，实现自动增压补给水功能。在缓冲容器与与试样容器之间增加液压平衡装置，该装置能够有效避免容器不规律变形量造成压力的急剧上升或者下降，试样容器的变形率通过位移传感器自动实时记录 其创新点为： </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 xml:space="preserve">1 </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液压稳压平衡装置</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用单液压缸原理，液压缸液压部分连接到试验压力系统，液压缸上部增加配重（背压力），通过配重的重力和液压系统压力达到相互平衡，对系统起到稳压作用，平衡装置的系统的压力变幅值在</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0.02MPa</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 xml:space="preserve">范围内。 </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2</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压力系统安全保护，通过压力远传和</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PLC</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 xml:space="preserve">编程进行联锁，实现超压保护，系统采用集成化设计，撬块化装配。 </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3</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实时高精度采集系统，利用高精度位移传感器对变形量进行测量，将测量的数据信号传至</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PLC</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显示界面，进行数据进行实时采集。本项目样品容器环向变形量采用“米兰特</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MPS-S-100-R”</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型拉伸式位移传感器，将采集到的数据传输到电脑界面实时显示，画面通过</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fameview</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软件组态，实现整个测试过程的历史数据记录和打印功能，采集数据的线性精度</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0.01%</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 本项目解决了在冷拉伸工艺技术关键性技术问题，从工艺装备保证试验成功率和稳定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27:00Z</dcterms:created>
  <dc:creator>马倩婷:公文办理</dc:creator>
  <dc:description/>
  <dc:language>en-US</dc:language>
  <cp:lastModifiedBy>kylin</cp:lastModifiedBy>
  <dcterms:modified xsi:type="dcterms:W3CDTF">2021-09-08T14: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