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napToGrid w:val="false"/>
        <w:spacing w:lineRule="auto" w:line="360"/>
        <w:ind w:left="-630" w:right="-57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36"/>
          <w:szCs w:val="36"/>
        </w:rPr>
        <w:t>年度产学研合作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36"/>
          <w:szCs w:val="36"/>
        </w:rPr>
        <w:t>专家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36"/>
          <w:szCs w:val="36"/>
        </w:rPr>
        <w:t>实地考察主要指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5"/>
      </w:tblGrid>
      <w:tr>
        <w:trPr>
          <w:trHeight w:val="9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核查指标</w:t>
            </w:r>
          </w:p>
        </w:tc>
      </w:tr>
      <w:tr>
        <w:trPr>
          <w:trHeight w:val="14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整体运营：项目单位整体运营良好有序，管理制度规范，具备承担项目的良好基础</w:t>
            </w:r>
          </w:p>
        </w:tc>
      </w:tr>
      <w:tr>
        <w:trPr>
          <w:trHeight w:val="14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产业化条件：项目单位具有良好的项目产业化条件，具有良好的场地保障、基础条件和仪器设备，研发投入较大，且与申报材料相符</w:t>
            </w:r>
          </w:p>
        </w:tc>
      </w:tr>
      <w:tr>
        <w:trPr>
          <w:trHeight w:val="14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员团队：项目单位拥有较强的项目团队、相关科研管理和激励制度健全，且与申报材料相符</w:t>
            </w:r>
          </w:p>
        </w:tc>
      </w:tr>
      <w:tr>
        <w:trPr>
          <w:trHeight w:val="14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41" w:hanging="28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基础：项目已具备良好的基础或已有阶段性成果，且与申报材料相符</w:t>
            </w:r>
          </w:p>
        </w:tc>
      </w:tr>
      <w:tr>
        <w:trPr>
          <w:trHeight w:val="14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41" w:hanging="28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财务管理：是否具有健全和规范的财务管理制度，财务状况良好，具有项目资金配套能力</w:t>
            </w:r>
          </w:p>
        </w:tc>
      </w:tr>
    </w:tbl>
    <w:p>
      <w:pPr>
        <w:pStyle w:val="Style15"/>
        <w:widowControl/>
        <w:spacing w:lineRule="exact" w:line="579" w:before="0" w:after="0"/>
        <w:ind w:left="4534" w:right="0" w:hanging="0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79" w:before="0" w:after="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2:00Z</dcterms:created>
  <dc:creator>咴咴 </dc:creator>
  <dc:description/>
  <dc:language>en-US</dc:language>
  <cp:lastModifiedBy>咴咴 </cp:lastModifiedBy>
  <dcterms:modified xsi:type="dcterms:W3CDTF">2021-09-10T06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