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6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户口簿婚姻状况登记情况声明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现就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当事人姓名）户口簿上的“婚姻状况”作出以下声明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婚姻登记机关办理结婚登记后，从未在任何地方、任何单位办理离婚手续，至今仍保持夫妻关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户口簿“婚姻状况”登记错误当事人的姓名）在我们结婚前的婚姻状况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按照实际情况填写未婚、离婚、丧偶或已婚），户口簿上“婚姻状况”登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是因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上述声明完全真实，如有虚假，愿承担相应的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知晓：弄虚作假骗取离婚证的当事人，个人信息将作为“失信人”被列入“信用黑名单”，受到人民法院、教育、公安、司法、卫生计生、海关、税务、工商、人民银行、公务员局等多部门实施的联合惩戒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声明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00Z</dcterms:created>
  <dc:creator>赵一婧</dc:creator>
  <dc:description/>
  <dc:language>en-US</dc:language>
  <cp:lastModifiedBy>赵一婧</cp:lastModifiedBy>
  <dcterms:modified xsi:type="dcterms:W3CDTF">2021-09-23T06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