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听证参加人注意事项</w:t>
      </w:r>
    </w:p>
    <w:p>
      <w:pPr>
        <w:pStyle w:val="Normal"/>
        <w:spacing w:lineRule="exact" w:line="579"/>
        <w:ind w:firstLine="132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准时参加听证会，因故不能参加，应当于听证会举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告知前告知听证组织机关；无故缺席或者未经许可中途退场的，视为放弃听证权利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遵守听证纪律，服从听证主持人的听证工作安排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听证主持人同意后，发言人按顺序提出与听证事项相关的意见和建议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发言应概括观点、简明扼要。发言时间每人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超时将提醒终止发言。确需延长发言时间的，经主持人同意，可以适当延长。如有未尽之言可于会后两日内提交书面意见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/>
      </w:pPr>
      <w:r>
        <w:rPr>
          <w:rFonts w:ascii="仿宋_GB2312" w:hAnsi="仿宋_GB2312" w:eastAsia="仿宋_GB2312"/>
          <w:sz w:val="32"/>
          <w:szCs w:val="32"/>
        </w:rPr>
        <w:t>五、听证会进行期间，应关闭移动通讯设备，并不得鼓掌、喧哗、随意走动或者有其他影响听证会正常进行的行为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于违反听证纪律的人员，听证主持人有权予以制止；拒不改正的，可责令其离开会场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8:00Z</dcterms:created>
  <dc:creator>邹星:公文办理</dc:creator>
  <dc:description/>
  <cp:keywords/>
  <dc:language>en-US</dc:language>
  <cp:lastModifiedBy>邹星:</cp:lastModifiedBy>
  <dcterms:modified xsi:type="dcterms:W3CDTF">2016-05-10T08:51:00Z</dcterms:modified>
  <cp:revision>25</cp:revision>
  <dc:subject/>
  <dc:title/>
</cp:coreProperties>
</file>