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华成达化工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14404040003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市金湾区红旗镇矿山大林南路西侧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按照《广东省食品生产日常监督检查要点表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该企业的生产主体资格、生产环境条件、进货查验结果、生产过程控制、产品检验结果、贮存及交付控制、产品标准执行情况、不合格品管理和食品召回、从业人员管理、食品添加剂生产者管理、食品委托加工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检查结果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基本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符合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要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日前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完成整改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并提交整改报告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1-35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1</cp:lastModifiedBy>
  <dcterms:modified xsi:type="dcterms:W3CDTF">2021-11-19T16:01:09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