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一品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2024404040015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金湾区红旗镇珠海大道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5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按照《广东省食品生产日常监督检查要点表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对该企业的生产主体资格、生产环境条件、进货查验结果、生产过程控制、产品检验结果、贮存及交付控制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、从业人员管理、食品安全事故处置、食品添加剂生产者管理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检查结果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基本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符合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1-36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nsolas">
    <w:altName w:val="Noto Sans Mono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TML4">
    <w:name w:val="HTML 样本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uram">
    <w:name w:val="hour_a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Sidecatalogindex1">
    <w:name w:val="sidecatalog-index1"/>
    <w:basedOn w:val="Style13"/>
    <w:qFormat/>
    <w:rPr>
      <w:rFonts w:ascii="Arial;DejaVu Sans" w:hAnsi="Arial;DejaVu Sans" w:cs="Arial;DejaVu Sans"/>
      <w:b/>
      <w:color w:val="999999"/>
      <w:sz w:val="21"/>
      <w:szCs w:val="21"/>
    </w:rPr>
  </w:style>
  <w:style w:type="character" w:styleId="Sidecatalogdot">
    <w:name w:val="sidecatalog-dot"/>
    <w:basedOn w:val="Style13"/>
    <w:qFormat/>
    <w:rPr/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1</cp:lastModifiedBy>
  <dcterms:modified xsi:type="dcterms:W3CDTF">2021-11-19T16:01:01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