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中粮德信行健康产业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SC2014404120015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珠海市唐家湾镇金沙路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16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按照《广东省食品生产日常监督检查要点表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对该企业的生产主体资格、生产环境条件、进货查验结果、生产过程控制、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产品检验结果、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贮存及交付控制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、产品标准执行情况、不合格品管理和食品召回、从业人员管理、食品安全事故处置、食品添加剂生产者管理、食品委托加工等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　　检查结果：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基本符合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要求该企业于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前完成整改并提交整改报告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食品生产企业监督检查情况通报（</w:t>
      </w:r>
      <w:r>
        <w:rPr>
          <w:rFonts w:eastAsia="宋体;方正书宋_GBK" w:cs="宋体;方正书宋_GBK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21-37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eastAsia="宋体;方正书宋_GBK" w:cs="宋体;方正书宋_GBK" w:ascii="宋体;方正书宋_GBK" w:hAnsi="宋体;方正书宋_GBK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1</cp:lastModifiedBy>
  <dcterms:modified xsi:type="dcterms:W3CDTF">2021-11-19T16:00:49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