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合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040009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三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锋村鱼林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进货查验结果、</w:t>
            </w: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生产过程控制、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贮存及交付控制、产品标准执行情况、从业人员管理、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食品添加剂生产者管理等</w:t>
            </w: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内容进行了检查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检查结果：基本符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该企业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3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1-11-19T16:04:1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