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TextBody"/>
        <w:spacing w:lineRule="exact" w:line="579"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代表性、示范性社会组织名单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行业类：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软件行业协会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建筑业协会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进出口商会</w:t>
      </w:r>
    </w:p>
    <w:p>
      <w:pPr>
        <w:pStyle w:val="TextBody"/>
        <w:spacing w:lineRule="exact" w:line="579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对外经济合作企业协会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医药流通行业协会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公共安全技术防范协会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港口协会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服务贸易和外包行业协会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工程爆破行业协会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银行业协会</w:t>
      </w:r>
    </w:p>
    <w:p>
      <w:pPr>
        <w:pStyle w:val="TextBody"/>
        <w:spacing w:lineRule="exact" w:line="579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公益及其他类：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慈善总会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妇女儿童福利会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关爱协会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华发公益基金会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健帆阳光医疗基金会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社会工作协会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女企业家协会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记忆学会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金融消费权益保护联合会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药师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outlineLvl w:val="0"/>
    </w:pPr>
    <w:rPr>
      <w:rFonts w:ascii="Arial;DejaVu Sans" w:hAnsi="Arial;DejaVu Sans" w:eastAsia="华文中宋" w:cs="Arial;DejaVu Sans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32:39Z</dcterms:created>
  <dc:creator>user</dc:creator>
  <dc:description/>
  <dc:language>en-US</dc:language>
  <cp:lastModifiedBy>a1040</cp:lastModifiedBy>
  <cp:lastPrinted>2021-12-03T06:18:00Z</cp:lastPrinted>
  <dcterms:modified xsi:type="dcterms:W3CDTF">2021-12-13T17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