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喜悦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4440402002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香洲区永南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9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01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0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1-12-13T09:31:3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