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高新区万丰食品加工厂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044404120035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高新区唐家湾镇金鼎上栅芳园街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2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按照《广东省食品生产日常监督检查要点表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对该企业的生产主体资格、生产环境条件、进货查验结果、生产过程控制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产品检验结果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贮存及交付控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、产品标准执行、不合格品管理和食品召回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从业人员管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结果：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基本符合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1-08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1</cp:lastModifiedBy>
  <dcterms:modified xsi:type="dcterms:W3CDTF">2021-12-13T09:31:26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